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4590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-17716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ĂРМАР РАЙОНĚ</w:t>
            </w:r>
          </w:p>
        </w:tc>
        <w:tc>
          <w:tcPr>
            <w:tcW w:w="8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</w:p>
        </w:tc>
      </w:tr>
      <w:tr>
        <w:trPr>
          <w:trHeight w:val="256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БА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.11.2019    №1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ревня Чубаево</w:t>
            </w:r>
          </w:p>
        </w:tc>
        <w:tc>
          <w:tcPr>
            <w:tcW w:w="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ПАЙ ЯЛ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ПУХĂВ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20.11.2019 135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Чупай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4650" w:leader="none"/>
          <w:tab w:val="left" w:pos="9360" w:leader="none"/>
        </w:tabs>
        <w:suppressAutoHyphens w:val="true"/>
        <w:bidi w:val="0"/>
        <w:ind w:left="0" w:right="4649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брания депутатов Чубаевского сельского поселения  Урмарского района Чувашской Республики от 29 ноября 2013  №75                 «О денежном содержании лиц, замещающих муниципальные должности и муниципальные должности муниципальной  службы администрации  Чубаевского сельского  поселения Урмарского район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9360" w:leader="none"/>
        </w:tabs>
        <w:ind w:left="14" w:righ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Руководствуясь постановлением Кабинета Министров Чувашской Республики                  от 03 октября 2019 года № 398 «О внесении изменений в некоторые постановления Кабинета Министров Чувашской Республики»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Собрание депутатов  Чубаевского сельского поселения  Урмарского района Чувашской Республики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1. Внести в решение Собрания </w:t>
      </w:r>
      <w:r>
        <w:rPr>
          <w:bCs/>
          <w:color w:val="000000"/>
        </w:rPr>
        <w:t>депутатов Чубаевского сельского поселения Урмарского района  Чувашской Республики от 29 ноября 2013 года №75 «О денежном содержании лиц, замещающих муниципальные должности и муниципальные должности муниципальной службы администрации Чубаевского сельского поселения Урмарского района Чувашской Республики</w:t>
      </w:r>
      <w:r>
        <w:rPr>
          <w:b/>
          <w:bCs/>
          <w:color w:val="000000"/>
        </w:rPr>
        <w:t>» с</w:t>
      </w:r>
      <w:r>
        <w:rPr>
          <w:bCs/>
          <w:color w:val="000000"/>
        </w:rPr>
        <w:t>ледующие изменения: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 администрации Чубаевского сельского поселения  Урмарского района»                        к указанному решению изложить в следующей редакции: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Чубае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 Урмар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________ г.  №</w:t>
      </w:r>
      <w:r>
        <w:rPr>
          <w:bCs/>
          <w:lang w:eastAsia="ru-RU"/>
        </w:rPr>
        <w:t>____</w:t>
      </w:r>
    </w:p>
    <w:p>
      <w:pPr>
        <w:pStyle w:val="Normal"/>
        <w:suppressAutoHyphens w:val="false"/>
        <w:spacing w:before="280" w:after="28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Р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758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4"/>
        <w:gridCol w:w="2357"/>
        <w:gridCol w:w="359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лжностной оклад (рублей в месяц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 -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ущий специалист -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–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1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2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3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1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2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3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* Должность главы администрации, назначаемого по контракту»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риложение №2 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Чубае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 Урмар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_______ г.  №</w:t>
      </w:r>
      <w:r>
        <w:rPr>
          <w:bCs/>
          <w:lang w:eastAsia="ru-RU"/>
        </w:rPr>
        <w:t>____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Р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ых выплат за классный чин муниципального служащего</w:t>
      </w:r>
    </w:p>
    <w:tbl>
      <w:tblPr>
        <w:tblW w:w="8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3518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ры выплат (рублей в месяц)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1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8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  <w:tab w:val="left" w:pos="9639" w:leader="none"/>
        </w:tabs>
        <w:ind w:left="14" w:right="-1" w:hanging="0"/>
        <w:jc w:val="both"/>
        <w:rPr/>
      </w:pPr>
      <w:r>
        <w:rPr>
          <w:lang w:eastAsia="ru-RU"/>
        </w:rPr>
        <w:t xml:space="preserve">2. Признать утратившим силу решение </w:t>
      </w:r>
      <w:r>
        <w:rPr>
          <w:bCs/>
          <w:color w:val="000000"/>
        </w:rPr>
        <w:t>Собрания депутатов Чубаевского сельского поселения Урмарского района от 28.01.2019 г. №107 «О внесении изменений в решение Собрания депутатов Чубаевского сельского поселения  Урмарского района Чувашской Республики от 29 ноября 2013  №75 «О денежном содержании лиц, замещающих муниципальные должности и муниципальные должности муниципальной  службы администрации  Чубаевского сельского  поселения Урмарского района Чувашской Республики».</w:t>
      </w:r>
    </w:p>
    <w:p>
      <w:pPr>
        <w:pStyle w:val="Normal"/>
        <w:suppressAutoHyphens w:val="false"/>
        <w:spacing w:before="52" w:after="52"/>
        <w:rPr>
          <w:lang w:eastAsia="ru-RU"/>
        </w:rPr>
      </w:pPr>
      <w:r>
        <w:rPr>
          <w:lang w:eastAsia="ru-RU"/>
        </w:rPr>
        <w:t>3. Настоящее решение вступает в силу с момента подписания и распространяется на правоотношения, возникшие с 01 октября 2019 года.</w:t>
      </w:r>
    </w:p>
    <w:p>
      <w:pPr>
        <w:pStyle w:val="Normal"/>
        <w:suppressAutoHyphens w:val="false"/>
        <w:spacing w:before="223" w:after="223"/>
        <w:rPr/>
      </w:pPr>
      <w:r>
        <w:rPr/>
      </w:r>
    </w:p>
    <w:p>
      <w:pPr>
        <w:pStyle w:val="Normal"/>
        <w:suppressAutoHyphens w:val="false"/>
        <w:spacing w:lineRule="auto" w:line="240" w:before="52" w:after="52"/>
        <w:rPr>
          <w:color w:val="000000"/>
        </w:rPr>
      </w:pPr>
      <w:r>
        <w:rPr>
          <w:color w:val="000000"/>
        </w:rPr>
        <w:t xml:space="preserve">Председатель Собрания депутатов   </w:t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Чубаевского сельского поселения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Урмарского района Чувашской Республики                                                           В.Н.Леонтье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Чуба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марского района Чувашской Республики                                                           В.П.Андреев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Aleksander Grigoryev</dc:creator>
  <dc:description/>
  <dc:language>en-US</dc:language>
  <cp:lastModifiedBy/>
  <cp:lastPrinted>2019-11-20T16:04:00Z</cp:lastPrinted>
  <dcterms:modified xsi:type="dcterms:W3CDTF">2019-11-20T13:04:23Z</dcterms:modified>
  <cp:revision>7</cp:revision>
  <dc:subject/>
  <dc:title/>
</cp:coreProperties>
</file>