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ĂРМАР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-165100</wp:posOffset>
                  </wp:positionV>
                  <wp:extent cx="71247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5" r="-25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РМ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Я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2"/>
              <w:spacing w:lineRule="auto" w:line="192" w:before="0" w:after="86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ШЕНИЕ</w:t>
            </w:r>
          </w:p>
          <w:p>
            <w:pPr>
              <w:pStyle w:val="Style22"/>
              <w:spacing w:before="0" w:after="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19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ab/>
            </w:r>
          </w:p>
          <w:p>
            <w:pPr>
              <w:pStyle w:val="Style22"/>
              <w:spacing w:before="0" w:after="20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ПАЙ ЯЛ 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ЙĚН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Heading2"/>
              <w:spacing w:lineRule="auto" w:line="192" w:before="0" w:after="8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.11.2019  134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Чупай я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86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Чубаевского сельского поселения Урмарского района Чувашской Республики от 27 декабря 2013 года № 99 «О создании муниципального дорожного фонда Чубаевского сельского поселения Урмарского района Чувашской Республики» </w:t>
      </w:r>
    </w:p>
    <w:p>
      <w:pPr>
        <w:pStyle w:val="Normal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 Собрание депутатов Чубаевского сельского поселения Урмарского района Чувашской Республики  р е ш и л о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рядок формирования и использования бюджетных ассигнований муниципального дорожного фонда Чубаевского сельского поселения Урмарского района Чувашской Республики, утвержденный решением Собрания депутатов Чубаевского сельского поселения Урмарского района Чувашской Республики от 27.12.2013 года № 99 «О создании муниципального дорожного фонда Чубаевского сельского поселения Урмарского района Чувашской Республики» следующие изменения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3 изложить в следующей редакции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менее 35% средств от подлежащих зачислению в бюджет Чубаевского сельского посе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».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знать утратившим силу решение Собрания депутатов Чубаевского сельского поселения от 21 ноября 2014 года № 1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аевского сельского поселения                                                                      В.Н.Леонть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бае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В.П.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6:00Z</dcterms:created>
  <dc:creator>Васильева</dc:creator>
  <dc:description/>
  <dc:language>en-US</dc:language>
  <cp:lastModifiedBy/>
  <cp:lastPrinted>2019-11-20T16:08:00Z</cp:lastPrinted>
  <dcterms:modified xsi:type="dcterms:W3CDTF">2019-11-20T13:09:56Z</dcterms:modified>
  <cp:revision>5</cp:revision>
  <dc:subject/>
  <dc:title/>
</cp:coreProperties>
</file>