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ЧĂВАШ  РЕСПУБЛИКИ</w:t>
            </w:r>
          </w:p>
          <w:p>
            <w:pPr>
              <w:pStyle w:val="Normal"/>
              <w:spacing w:lineRule="auto" w:line="240" w:before="0" w:after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ĂРМАР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5080</wp:posOffset>
                  </wp:positionV>
                  <wp:extent cx="711835" cy="706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85" r="-284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0" w:after="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192" w:before="0" w:after="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УРМАРСКИЙ РАЙО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257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СОБРАНИЕ ДЕПУТАТОВ </w:t>
            </w:r>
          </w:p>
          <w:p>
            <w:pPr>
              <w:pStyle w:val="Normal"/>
              <w:spacing w:lineRule="auto" w:line="192" w:before="0" w:after="2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ЧУБАЕВСКОГО СЕЛЬСКОГО </w:t>
            </w:r>
          </w:p>
          <w:p>
            <w:pPr>
              <w:pStyle w:val="Normal"/>
              <w:spacing w:lineRule="auto" w:line="192" w:before="0" w:after="0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СЕЛЕНИЯ </w:t>
            </w:r>
          </w:p>
          <w:p>
            <w:pPr>
              <w:pStyle w:val="Style22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lineRule="auto" w:line="192" w:before="0" w:after="86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ЕШЕНИЕ</w:t>
            </w:r>
          </w:p>
          <w:p>
            <w:pPr>
              <w:pStyle w:val="Style22"/>
              <w:spacing w:before="0" w:after="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ru-RU"/>
              </w:rPr>
              <w:t>20.1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ru-RU"/>
              </w:rPr>
              <w:t>2019 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ab/>
            </w:r>
          </w:p>
          <w:p>
            <w:pPr>
              <w:pStyle w:val="Style22"/>
              <w:spacing w:before="0" w:after="20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ревня Чубаево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ЧУПАЙ ЯЛ 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СЕЛЕНИЙĚН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ДЕПУТАТСЕН  ПУХĂВ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Heading2"/>
              <w:spacing w:lineRule="auto" w:line="192" w:before="0" w:after="8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ЙЫШĂН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ru-RU"/>
              </w:rPr>
              <w:t>20.11.2019  133№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Чупай ял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ind w:left="0"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Чубаевского сельского поселения от 23.10.2008 г.                  № 74 «Об установлении ставок, порядка и сроков уплаты земельного нало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5.04.2019 № 63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09.2019 № 325-ФЗ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«О внесении изменений в части первую и вторую Налогового кодекса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Уставом Чубаевского сельского поселения Урмарского район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Чубаевского сельского поселения решило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Чубаевского сельского поселения от 23.10.2008 г. № 74 «Об установлении ставок, порядка и сроков уплаты земельного налога» следующие 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новить налоговые ставки от кадастровой стоимости земель в следующих размерах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0,3 процента в отношении земельных участков:</w:t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 (за исключением 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 xml:space="preserve">не используемых в предпринимательской деятельности, приобретенных (предоставленных) для  ведения личного подсобного хозяйства, садоводства или огородничества, а также 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>ограниченных в обороте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24624/entry/27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ом</w:t>
      </w:r>
      <w:r>
        <w:rPr>
          <w:rStyle w:val="InternetLink"/>
          <w:color w:val="000000"/>
        </w:rPr>
        <w:fldChar w:fldCharType="end"/>
      </w:r>
      <w:r>
        <w:rPr/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1,5 процента в отношении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х земельных участков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 из земель сельскохозяйственного назначения, не используемых для сельскохозяйственного производства.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2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логоплательщики – физические лица уплачивают земельный налог в порядке и срок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ленном Налоговым кодексом Российской Федерации.»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ункт 2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«Налог и авансовые платежи по земельному налогу подлежат уплате налогоплательщиками-организациями в порядке и сроки, установленном Налоговым кодексом Российской Федерации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января 2020 года,                                                   за исключением пункта 3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нкт 3 настоящее решение вступает в силу с 1 января 2021 го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ение опубликовать в средствах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баевского сельского поселения                                                                      В.Н.Леонтье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убае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            В.П.Андр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0:00Z</dcterms:created>
  <dc:creator>Васильева</dc:creator>
  <dc:description/>
  <dc:language>en-US</dc:language>
  <cp:lastModifiedBy/>
  <cp:lastPrinted>2019-11-20T16:12:00Z</cp:lastPrinted>
  <dcterms:modified xsi:type="dcterms:W3CDTF">2019-11-26T10:00:53Z</dcterms:modified>
  <cp:revision>5</cp:revision>
  <dc:subject/>
  <dc:title/>
</cp:coreProperties>
</file>