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7"/>
      </w:tblGrid>
      <w:tr>
        <w:trPr>
          <w:trHeight w:val="50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УВАШСКАЯ РЕСПУБЛИКА</w:t>
            </w:r>
            <w:r>
              <w:rPr>
                <w:rStyle w:val="Style18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РМАРСКИЙ РАЙОН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12446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5" r="-284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  <w:lang w:eastAsia="ru-RU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yle18"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rStyle w:val="Style18"/>
                <w:rFonts w:cs="Baltica Chv" w:ascii="Baltica Chv" w:hAnsi="Baltica Chv"/>
                <w:color w:val="000000"/>
                <w:sz w:val="22"/>
                <w:szCs w:val="22"/>
                <w:lang w:eastAsia="ru-RU"/>
              </w:rPr>
              <w:t>+</w:t>
            </w:r>
            <w:r>
              <w:rPr>
                <w:rStyle w:val="Style18"/>
                <w:color w:val="000000"/>
                <w:sz w:val="22"/>
                <w:szCs w:val="22"/>
                <w:lang w:eastAsia="ru-RU"/>
              </w:rPr>
              <w:t>РМАР РАЙОНĚ</w:t>
            </w:r>
            <w:r>
              <w:rPr>
                <w:rStyle w:val="Style18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7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Я </w:t>
            </w:r>
          </w:p>
          <w:p>
            <w:pPr>
              <w:pStyle w:val="Style2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192"/>
              <w:ind w:left="0" w:right="-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24.04.2019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Чубаево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ЧУПАЙ ЯЛ 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СЕН ПУХĂВĚ</w:t>
            </w:r>
            <w:r>
              <w:rPr>
                <w:rStyle w:val="Style18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Baltica Chv"/>
                <w:sz w:val="24"/>
              </w:rPr>
            </w:pPr>
            <w:r>
              <w:rPr>
                <w:rFonts w:eastAsia="Baltica Chv"/>
                <w:sz w:val="24"/>
              </w:rPr>
              <w:t xml:space="preserve">               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ЙЫШĂ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 xml:space="preserve">24.04.2019 117  №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rFonts w:eastAsia="Baltica Chv" w:cs="Baltica Chv" w:ascii="Baltica Chv" w:hAnsi="Baltica Chv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упай ял</w:t>
            </w:r>
            <w:r>
              <w:rPr>
                <w:rFonts w:cs="Antiqua Chv" w:ascii="Antiqua Chv" w:hAnsi="Antiqua Chv"/>
                <w:color w:val="000000"/>
                <w:lang w:eastAsia="ru-RU"/>
              </w:rPr>
              <w:t>\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чет об исполнении бюджета Чубае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>Чувашской Республики за 1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брание депутатов Чубаевского сельского поселения Урмарского района Чувашской Республики   р е ш и л о:</w:t>
      </w:r>
    </w:p>
    <w:p>
      <w:pPr>
        <w:pStyle w:val="Normal"/>
        <w:ind w:firstLine="708"/>
        <w:jc w:val="both"/>
        <w:rPr/>
      </w:pPr>
      <w:r>
        <w:rPr/>
        <w:t>1. Принять  к сведению информацию «Отчет об исполнении  бюджета Чубаевского сельского поселения Урмарского района Чувашской Республики за  1 квартал 2019 года(прилагается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Чубаевского сельского поселения Урм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Чувашской Республики                                                                      В.Н.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убае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марского района Чувашской Республики                                                      В.П.Андре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1 квартал 2019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баев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В.П.Андреев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Чубаевского сельского поселения Урмарского района Чувашской Республики за  январь-март  2019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Чубаевского сельского поселения Урмарского района выполнена на 12,1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74,7  тыс. рублей, при  годовом плане  3939,1 тыс. рублей. Налоговых и неналоговых доходов мобилизовано в бюджет сельского поселения в сумме   189,5 тыс. рублей или 20,1 процента к годовым назначениям в объеме 940,5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285,2 тыс. рублей, при уточненном годовом плане 2998,6 тыс. рублей 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82,4 процента , налог на доходы физических лиц – 3,1 процента, земельный налог- 4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март 2019 года  исполнена на 10,1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4037,1 тыс. рублей исполнение составило 409,3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март 2019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052,9 тыс. рублей освоены на 222,9 тыс. рублей или 21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16,7 тыс.рублей или 18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0,4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781,8</w:t>
      </w:r>
      <w:r>
        <w:rPr/>
        <w:t xml:space="preserve"> </w:t>
      </w:r>
      <w:r>
        <w:rPr>
          <w:color w:val="000000"/>
        </w:rPr>
        <w:t>тыс. рублей освоены на 40,3  тыс. рублей или 5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781,8 тыс. рублей освоены на 40,3 тыс. рублей., или 5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55,0 тыс. рублей освоены на 111,2 тыс.рублей или 20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,7 тыс.рублей освоение средств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9:00Z</dcterms:created>
  <dc:creator>bud-3</dc:creator>
  <dc:description/>
  <cp:keywords/>
  <dc:language>en-US</dc:language>
  <cp:lastModifiedBy>sao</cp:lastModifiedBy>
  <cp:lastPrinted>2019-04-24T17:05:00Z</cp:lastPrinted>
  <dcterms:modified xsi:type="dcterms:W3CDTF">2019-04-25T05:26:00Z</dcterms:modified>
  <cp:revision>5</cp:revision>
  <dc:subject/>
  <dc:title>ПРОЕКТ</dc:title>
</cp:coreProperties>
</file>