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ĂВАШ  РЕСПУБЛИКИ</w:t>
            </w:r>
          </w:p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ĂРМАР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080</wp:posOffset>
                  </wp:positionV>
                  <wp:extent cx="71374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0" w:after="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РМ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ЧУБАЕВСКОГО СЕЛЬСКОГО </w:t>
            </w:r>
          </w:p>
          <w:p>
            <w:pPr>
              <w:pStyle w:val="Normal"/>
              <w:spacing w:lineRule="auto" w:line="192"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Я 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192" w:before="0" w:after="86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ЙЫШĂНУ</w:t>
            </w:r>
          </w:p>
          <w:p>
            <w:pPr>
              <w:pStyle w:val="Style21"/>
              <w:spacing w:before="0" w:after="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14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Style21"/>
              <w:spacing w:before="0" w:after="20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ЧУПАЙ ЯЛ 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ЙĚН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Heading2"/>
              <w:spacing w:lineRule="auto" w:line="192" w:before="0" w:after="8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4.10.2019  131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пай я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0"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Чубаевского сельского поселения Урмарского района Чувашской Республики от 19 ноября 2015 года № 15 «Об установлении налога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сентября 2019 года №  321-ФЗ «О внесении изменений в часть вторую Налогового кодекса Российской Федерации», Уставом Чубаев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Чубаевского сельского поселения Урмарского района Чувашской Республики р е ш и л о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Чубаевского сельского поселения Урмарского района Чувашской Республики от 19 ноября 2015 года № 15 «Об установлении налога на имущество физических лиц» 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дпункта 1 пункта 1.4 слово «,предоставленных» и слово «,дачного» исключ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аевского сельского поселения                                                                В.Н.Леонть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бае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В.П.Андреев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4:00Z</dcterms:created>
  <dc:creator>Васильева</dc:creator>
  <dc:description/>
  <dc:language>en-US</dc:language>
  <cp:lastModifiedBy/>
  <cp:lastPrinted>2019-10-14T14:34:00Z</cp:lastPrinted>
  <dcterms:modified xsi:type="dcterms:W3CDTF">2019-10-14T11:35:01Z</dcterms:modified>
  <cp:revision>7</cp:revision>
  <dc:subject/>
  <dc:title/>
</cp:coreProperties>
</file>