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620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Gungsuh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eastAsia="Gungsuh" w:cs="Times New Roman" w:ascii="Times New Roman" w:hAnsi="Times New Roman"/>
                <w:b/>
                <w:i/>
                <w:sz w:val="80"/>
                <w:szCs w:val="80"/>
              </w:rPr>
              <w:t>Кульгешский вест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Gungsuh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ungsuh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 июня  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1 (132.1)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  <w:highlight w:val="darkGray"/>
              </w:rPr>
              <w:t xml:space="preserve">Газета основана 4 мая 2006года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spacing w:lineRule="auto" w:line="240" w:before="0" w:after="0"/>
        <w:ind w:right="-51"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7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ind w:right="-51"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омере:</w:t>
            </w:r>
          </w:p>
          <w:tbl>
            <w:tblPr>
              <w:tblW w:w="103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  <w:gridCol w:w="239"/>
              <w:gridCol w:w="239"/>
            </w:tblGrid>
            <w:tr>
              <w:trPr>
                <w:trHeight w:val="420" w:hRule="atLeast"/>
                <w:cantSplit w:val="true"/>
              </w:trPr>
              <w:tc>
                <w:tcPr>
                  <w:tcW w:w="9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1" w:firstLine="426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. Протокол публичных слушаний Кульгешского сельского поселения Урмарского района Чувашской Республи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firstLine="426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A2"/>
                    <w:snapToGrid w:val="false"/>
                    <w:spacing w:before="0" w:after="0"/>
                    <w:ind w:right="-51" w:firstLine="426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ых слушаний Кульгеш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марского район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.Кульгеши                                                                                                                               08 июн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: Борцов В.Н. - глава Кульгешского сельского поселения – председатель Собрания депутатов Кульгешского сельского поселения Урмарского района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ab/>
        <w:t>В публичных слушаниях принимали участие: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17 человек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ВЕСТКА ДНЯ: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 в Устав Кульгешского сельского поселения Урмарского района Чувашской Республики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jc w:val="both"/>
        <w:rPr/>
      </w:pPr>
      <w:r>
        <w:rPr>
          <w:b w:val="false"/>
          <w:sz w:val="22"/>
          <w:szCs w:val="22"/>
        </w:rPr>
        <w:t>СЛУШАЛИ: О внесении изменений в Устав Кульгешского сельского поселения Урмарского района Чувашской Республики  – главу Кульгешского сельского поселения Борцова В.Н. В своем выступлении он ознакомил присутствующих с проектом Решения Собрания депутатов Кульгешского сельского поселения Урмарского района Чувашской Республики «О внесении изменений в Устав Кульгешского сельского поселения Урмарского района Чувашской Республики</w:t>
      </w:r>
      <w:r>
        <w:rPr>
          <w:sz w:val="22"/>
          <w:szCs w:val="22"/>
        </w:rPr>
        <w:t>»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СТУПИЛИ: Краснова М.Г. – депутат по избирательному округу № 10. 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</w:t>
      </w:r>
      <w:r>
        <w:rPr>
          <w:b w:val="false"/>
          <w:sz w:val="22"/>
          <w:szCs w:val="22"/>
        </w:rPr>
        <w:t>Степанова В.А. – заведующая Кульгешской сельской библиотеки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</w:t>
      </w:r>
      <w:r>
        <w:rPr>
          <w:b w:val="false"/>
          <w:sz w:val="22"/>
          <w:szCs w:val="22"/>
        </w:rPr>
        <w:t>Архипов В.Н. - депутат по избирательному округу № 1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инята рекомендац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Одобрить  прилагаемый проект решения Собрания депутатов Кульгешского сельского поселения «О внесении изменений в Устав Кульгешского сельского поселения Урмарского района Чувашской Республики и в решение Собрания депутатов Кульгешского сельского поселения Урмарского района Чувашской Республики от 29 декабря 2015 года №119» и рекомендовать внести его  на рассмотрение Собрания депутатов Кульгешского сельского поселения Урмарского района Чувашской Республики 16.06.2015 года в 11 ч. 00 мин. в здании </w:t>
      </w:r>
      <w:r>
        <w:rPr>
          <w:rFonts w:cs="Times New Roman" w:ascii="Times New Roman" w:hAnsi="Times New Roman"/>
          <w:bCs/>
        </w:rPr>
        <w:t xml:space="preserve">администрации Кульгешского сельского поселения </w:t>
      </w:r>
      <w:r>
        <w:rPr>
          <w:rFonts w:cs="Times New Roman" w:ascii="Times New Roman" w:hAnsi="Times New Roman"/>
        </w:rPr>
        <w:t>Урмарского района Чувашской Республ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олосовало: «за» - 17 чел., «против» - нет, «воздержавшихся»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       В.Н.Бор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Е.И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1607" w:hRule="atLeast"/>
        </w:trPr>
        <w:tc>
          <w:tcPr>
            <w:tcW w:w="424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гешский вестник»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08, д. Кульгеши, ул.Школьная, д.2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: kulgeshi@urmary.cap.ru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Кульгеш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- главный редактор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Е.И.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 экз.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  А-4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8:00Z</dcterms:created>
  <dc:creator>sao3</dc:creator>
  <dc:description/>
  <dc:language>en-US</dc:language>
  <cp:lastModifiedBy>sao3</cp:lastModifiedBy>
  <cp:lastPrinted>2015-06-17T14:27:00Z</cp:lastPrinted>
  <dcterms:modified xsi:type="dcterms:W3CDTF">2015-06-17T11:58:00Z</dcterms:modified>
  <cp:revision>2</cp:revision>
  <dc:subject/>
  <dc:title/>
</cp:coreProperties>
</file>