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620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40" w:before="0" w:after="0"/>
              <w:ind w:right="-51" w:hanging="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80"/>
                <w:szCs w:val="80"/>
              </w:rPr>
            </w:pPr>
            <w:r>
              <w:rPr>
                <w:rFonts w:eastAsia="Gungsuh" w:cs="Book Antiqua" w:ascii="Book Antiqua" w:hAnsi="Book Antiqua"/>
                <w:b/>
                <w:i/>
                <w:sz w:val="80"/>
                <w:szCs w:val="80"/>
              </w:rPr>
              <w:t>Кульгешский вестн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Gungsuh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ungsuh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 марта  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4 (129)</w:t>
            </w:r>
          </w:p>
        </w:tc>
      </w:tr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  <w:highlight w:val="darkGray"/>
              </w:rPr>
              <w:t xml:space="preserve">Газета основана 4 мая 2006года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spacing w:lineRule="auto" w:line="240" w:before="0" w:after="0"/>
        <w:ind w:right="-51"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ind w:right="-51" w:firstLine="42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омере:</w:t>
            </w:r>
          </w:p>
          <w:p>
            <w:pPr>
              <w:pStyle w:val="22"/>
              <w:spacing w:lineRule="auto" w:line="240" w:before="0" w:after="0"/>
              <w:ind w:left="0" w:right="-51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 Постановление администрации Кульгешского сельского поселения №28 от 23.03.2015г. «О предоставлении земельного участка в аренду ИП КФХ Ямукова Геннадия Николаевича»</w:t>
            </w:r>
          </w:p>
          <w:p>
            <w:pPr>
              <w:pStyle w:val="22"/>
              <w:spacing w:lineRule="auto" w:line="240" w:before="0" w:after="0"/>
              <w:ind w:left="0" w:right="-51"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Постановление администрации Кульгешского сельского поселения №29 от 27.03.2015г. « О мерах по реализации решения Собрания депутатов Кульгешского сельского поселения Урмарского района Чувашской Республики  от  19.03.15 г.  № 124   «О внесении изменений в решение Собрания депутатов Кульгешского сельского поселения Урмарского района Чувашской Республики  от 08.12.2014 г. № 116 «О бюджете Кульгешского сельского поселения  Урмарского района Чувашской Республики на 2015 год и на плановый период 2016 и 2017 годов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новление администрации Кульгешского сельского поселения №28 от 23.03.2015г.</w:t>
      </w:r>
    </w:p>
    <w:p>
      <w:pPr>
        <w:pStyle w:val="Normal"/>
        <w:ind w:right="58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земельного участка в аренду ИП КФХ Ямукова Геннадия Николаевича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</w:rPr>
        <w:t>Рассмотрев заявление ИП главы крестьянского фермерского хозяйства Ямукова Геннадия Николаевича  о предоставлении земельного участка в аренду, руководствуясь ст. 34 Земельного кодекса Российской Федерации</w:t>
      </w:r>
      <w:r>
        <w:rPr>
          <w:rFonts w:cs="Times New Roman" w:ascii="Times New Roman" w:hAnsi="Times New Roman"/>
        </w:rPr>
        <w:t xml:space="preserve"> и п.2 ст. 10 Федерального закона от 24 июля 2002г. №101-ФЗ  «Об обороте земель сельскохозяйственного назначения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льгешского сельского поселения Урмарского района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ить в аренду ИП крестьянскому фермерскому хозяйству Ямукова Геннадия Николаевича земельный участок из категории земель сельскохозяйственного назначения, общей площадью 2346000 кв.м кадастровым №21:19:060101:9, находящийся по адресу: Чувашская Республика, р-н Урмарский,   Кульгешское сельское поселение в южной части кадастрового квартала 21:19:060101, для ведения сельскохозяйственного производства, сроком на 25 лет, в границах, указанных в кадастровом паспорте земельного участка, прилагаемом к настоящему постановлению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сту – эксперту администрации Кульгешского сельского поселения Урмарского района подготовить договор аренды на земельный участок с К(Ф)Х Ямукова Геннадия Николаевич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ъяснить главе ИП КФХ  Ямукова Геннадия Николаевича о необходимости проведения государственной регистрации права аренды на земельный участок в соответствии  с Федеральным законом от 21.07.97г. №122-ФЗ «О государственной регистрации прав на недвижимое имущество и сделок с ним» в Урмарском отделе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22"/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Контроль за исполнением данного постановления оставляю за собой.</w:t>
      </w:r>
    </w:p>
    <w:p>
      <w:pPr>
        <w:pStyle w:val="22"/>
        <w:ind w:left="283" w:right="-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ульгешского сельского поселен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марского района                                                                                                            В.Н. Борц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ение администрации Кульгешского сельского поселения №29 от 27.03.2015г.</w:t>
      </w:r>
    </w:p>
    <w:p>
      <w:pPr>
        <w:pStyle w:val="Normal"/>
        <w:spacing w:lineRule="auto" w:line="240" w:before="0" w:after="0"/>
        <w:ind w:right="581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мерах по реализации решения Собрания депутатов Кульгешского сельского поселения Урмарского района Чувашской Республики  от  19.03.15 г.  № 124   «О внесении изменений в решение Собрания депутатов Кульгешского сельского поселения Урмарского района Чувашской Республики  от 08.12.2014 г. № 116 «О бюджете Кульгешского сельского поселения  Урмарского района Чувашской Республики на 2015 год и на плановый период 2016 и 2017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тавом Кульгешского сельского поселения Урмарского района Чувашской Республики Глава Кульгешского сельского поселения Урмарского района Чувашской Республи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исполнению бюджет Кульгешского сельского поселения Урмарского района с учетом изменений, внесенных решением Собрания депутатов Кульгешского сельского поселения  от  19.03.2015 г. № 124  «О внесении изменений в решение Собрания депутатов Кульгешского сельского поселения Урмарского района Чувашской Республики      от 08.12.2014 г. № 116 «О бюджете Кульгешского сельского поселения  Урмарского района Чувашской Республики на 2015 год и на плановый период 2016 и 2017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рганам местного самоуправления Кульгешского сельского поселения Урмарского района Чувашской Республики, осуществляющим функции и полномочия учредителя бюджетного учреждения, главным распорядителям и получателям средств бюджета Кульгешского сельского поселения  Урмарского района Чувашской Республ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нести соответствующие изменения в показатели бюджетной сметы администрации  Кульгешского сельского поселения Урмарского района Чувашской Республики, планы финансово-хозяйственной деятельности бюджетного учреждения Кульгешского сельского поселения Урмарского района Чувашской Республики, в которые были внесены изменения, на 2014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ь меры по обеспечению своевременного финансирования всех расходов и недопущению образования просроченной кредиторской задолженности муниципальных учреждений, финансируемых из бюджета Кульгешского сельского поселения Урмарского район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ульгеш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Урмарского района                                                                        В.Н.Борц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1607" w:hRule="atLeast"/>
        </w:trPr>
        <w:tc>
          <w:tcPr>
            <w:tcW w:w="424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гешский вестник»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08, д. Кульгеши, ул.Школьная, д.2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: kulgeshi@urmary.cap.ru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Кульгеш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32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- главный редактор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Е.И.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 экз.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  А-4</w:t>
            </w:r>
          </w:p>
          <w:p>
            <w:pPr>
              <w:pStyle w:val="Normal"/>
              <w:spacing w:lineRule="auto" w:line="240" w:before="0" w:after="0"/>
              <w:ind w:right="-51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altica Chv;Times New Roman" w:hAnsi="Baltica Chv;Times New Roman" w:cs="Baltica Chv;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ltica Chv;Times New Roman" w:hAnsi="Baltica Chv;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1"/>
    <w:basedOn w:val="Style13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sao3</dc:creator>
  <dc:description/>
  <cp:keywords/>
  <dc:language>en-US</dc:language>
  <cp:lastModifiedBy>sao3</cp:lastModifiedBy>
  <cp:lastPrinted>2016-01-18T12:25:00Z</cp:lastPrinted>
  <dcterms:modified xsi:type="dcterms:W3CDTF">2016-01-18T09:31:00Z</dcterms:modified>
  <cp:revision>6</cp:revision>
  <dc:subject/>
  <dc:title/>
</cp:coreProperties>
</file>