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260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uppressAutoHyphens w:val="false"/>
              <w:spacing w:lineRule="auto" w:line="240" w:before="0" w:after="0"/>
              <w:ind w:right="-51" w:hanging="165"/>
              <w:jc w:val="center"/>
              <w:rPr>
                <w:rFonts w:ascii="Monotype Corsiva;Courier New" w:hAnsi="Monotype Corsiva;Courier New" w:eastAsia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Times New Roman" w:cs="Times New Roman" w:ascii="Monotype Corsiva;Courier New" w:hAnsi="Monotype Corsiva;Courier New"/>
                <w:b/>
                <w:i/>
                <w:sz w:val="72"/>
                <w:szCs w:val="72"/>
              </w:rPr>
              <w:t>Кульгешский ве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                                        декабря №16 (101)</w:t>
            </w:r>
          </w:p>
        </w:tc>
      </w:tr>
      <w:tr>
        <w:trPr>
          <w:trHeight w:val="29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Gray"/>
              </w:rPr>
              <w:t xml:space="preserve">Газета основана 4 мая 2006года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Gray"/>
              </w:rPr>
            </w:r>
          </w:p>
        </w:tc>
      </w:tr>
      <w:tr>
        <w:trPr>
          <w:trHeight w:val="1152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 номере:</w:t>
            </w:r>
          </w:p>
          <w:p>
            <w:pPr>
              <w:pStyle w:val="2"/>
              <w:tabs>
                <w:tab w:val="clear" w:pos="708"/>
                <w:tab w:val="left" w:pos="9735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i/>
                <w:sz w:val="22"/>
                <w:szCs w:val="22"/>
              </w:rPr>
              <w:t>1. Постановление администрации Кульгешского сельского поселения №17 от 29.11.2013г. «Об утверждении Методических рекомендаций по разработке   показателей оценки деятельности муниципальных бюджетных учреждений культуры Кульгешского сельского поселения Урмарского района Чувашской Республики, их руководителей и работников по видам учреждений и основным категориям работников»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Постановление администрации Кульгешского сельского поселения №18 от 03.12.2013г. «О внесении изменений в Положение «О комиссии по соблюдению требований к служебному поведению муниципальных служащих и урегулированию конфликта интересов», утверждённое Постановлением главы администрации Урмарского района от 31.12.2010 №69»</w:t>
            </w:r>
          </w:p>
          <w:p>
            <w:pPr>
              <w:pStyle w:val="Style18"/>
              <w:tabs>
                <w:tab w:val="clear" w:pos="708"/>
                <w:tab w:val="left" w:pos="9915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3. Постановление администрации Кульгешского сельского поселения №19 от 03.12.2013г. «О закреплении полномочий  администратора доходов местного бюджета Кульгешского сельского поселения Урмарского  района Чувашской Республики» </w:t>
            </w:r>
          </w:p>
          <w:p>
            <w:pPr>
              <w:pStyle w:val="Style1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Постановление главы Кульгешского сельского поселения  №32 от 29.11.2013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по территории Кульгешского сельского поселения»</w:t>
            </w:r>
          </w:p>
          <w:p>
            <w:pPr>
              <w:pStyle w:val="Western"/>
              <w:spacing w:before="0" w:after="0"/>
              <w:ind w:right="7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 Решение Собрания депутатов Кульгешского сельского поселения № 86 от 29.11.2013г. «О внесении изменений  в решение Собрания депутатов Кульгешского сельского поселения Урмарского района Чувашской Республики от 23.10.2008 г. № 85 «Об установлении налога на имущество физических лиц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right="-105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right="-105" w:hanging="0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Постановление администрации Кульгешского сельского поселения №17 от 29.11.2013г.</w:t>
      </w:r>
    </w:p>
    <w:p>
      <w:pPr>
        <w:pStyle w:val="Normal"/>
        <w:autoSpaceDE w:val="false"/>
        <w:snapToGrid w:val="false"/>
        <w:spacing w:lineRule="auto" w:line="240" w:before="0" w:after="0"/>
        <w:ind w:left="40" w:right="5140" w:first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Методических рекомендаций по разработке   показателей оценки деятельности муниципальных бюджетных учреждений культуры Кульгешского сельского поселения Урмарского района Чувашской Республики, их руководителей и работников по видам учреждений и основным категориям работников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Указа 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в соответствии с постановлением Кабинета Министров Чувашской Республики от 15 января 2013 г. № 2 «О мерах по поэтапному повышению заработной платы работников государственных учреждений культуры Чувашской Республики»,  Администрация Кульгешского сельского поселения Урмарского района 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Утвердить Методические рекомендации по разработке показателей эффективности деятельности  муниципальных учреждений культуры  Кульгешского сельского поселения Урмарского района Чувашской Республики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х руководителей и работников по видам учреждений и основным категориям работников (далее – Методические рекомендации) (приложение № 1)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МБУК «Кульгешский информационно-культурный центр» Чувашской Республики разработать показатели и критерии оценки эффективности деятельности, руководствуясь Методическими рекомендациями, утверждёнными в п. 1 настоящего постановл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ге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В.Н.Борц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ульге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.11.2013 г. № 1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 разработке показателей эффективности деятельности </w:t>
      </w:r>
      <w:r>
        <w:rPr>
          <w:rFonts w:cs="Times New Roman" w:ascii="Times New Roman" w:hAnsi="Times New Roman"/>
          <w:b/>
          <w:bCs/>
        </w:rPr>
        <w:t xml:space="preserve"> муниципальных бюджетных учреждений культуры Кульгешского сельского поселения Урмарского  района Чувашской Республики</w:t>
      </w:r>
      <w:r>
        <w:rPr>
          <w:rFonts w:cs="Times New Roman" w:ascii="Times New Roman" w:hAnsi="Times New Roman"/>
          <w:b/>
        </w:rPr>
        <w:t>, их работников по видам учреждений и основным категориям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Настоящие методические рекомендации по разработке показателей эффективности деятельности муниципальных бюджетных учреждений культуры  Кульгешского сельского поселения Урмарского  района Чувашской Республики, их руководителей и работников по видам учреждений и основным категориям работников (далее - Методические рекомендации) разработаны 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в соответствии с постановлением Кабинета Министров Чувашской Республики от 15 января 2013 г. № 2 «О мерах по поэтапному повышению заработной платы работников государственных учреждений культуры Чувашской Республики», постановлением администрации Урмарского района Чувашской Республики от 08.05.2013 г. №328   «О Плане мероприятий («дорожной карте») «Изменения в отраслях социальной сферы, направленные на повышение эффективности сферы культуры Урмар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Методические рекомендации предназначены для разработки показателей эффективности деятельности муниципальных бюджетных учреждений культуры и работников по видам учреждений и основным категориям работников (далее – показатели эффектив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Показатели эффективности должны быть разработаны для каждого типа учреждений культур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доступные (публичные) библиоте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культурно-досугового тип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й перечень показателей эффективности по видам учреждений приведен в приложении № 1 к настоящим Методическим рекоменд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Разрабатываемые показатели эффективности должны основываться на показателях и индикато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Республиканской целевой программы «Культура Чувашии: 2010 - 2020 годы», утверждённой постановлением Кабинета Министров Чувашской Республики от 29.04.2009 г. № 14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едомственного перечня муниципальных услуг (работ), оказываемых (выполняемых)  муниципальными бюджетными учреждениями культуры, в качестве основны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лана мероприятий («дорожной карты») «Изменения в отраслях социальной сферы, направленные на повышение эффективности сферы культуры Урмарского района Чувашской Республики», утверждённого постановлением администрации Урмарского района от 08.05.2013 г. № 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 Показатели эффективности должны отвечать следующим требования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вязать оплату труда с повышением качества предоставляемых государственных (муниципальных) услуг (выполнения работ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вязать систему отраслевых показателей эффективности  от регионального уровня до конкретных учреждения и работника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Урмарскому району Чувашской Республики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ть показатели выполнения муниципального задания на оказание муниципальных услуг (работ); показатели качества оказания муниципаль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ажать изменения объема деятельности, а также численность населения, воспользовавшегося услугами учреждения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еализовать принцип роста оплаты труда в соответствии с ростом эффективности труд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Динамическими характеристиками показателей эффективности деятельности могут являть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тепень фактического изменения показателя по сравнению с установленным планом на соответств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7. Показатели оценки эффективности деятельности руководителей должны учитывать в том числе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зменение квалификационного уровня работников (за полугодие, год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заполненность штатной численности персонала в течение года (ежемесячно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зменение расходов на повышение квалификации сотрудников (за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 использование в работе учреждений культуры современных технологий работы (ежемеся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8. Показатели эффективности деятельности основных категорий работников должны формироваться с учётом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олнота использования фонда рабочего времени в соответствующем пери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тсутствие претензий со стороны руководителя к исполнению должностны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тсутствие претензий от потребителей услуг к качеству работы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инициативность в работе, обмен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блюдение трудовой дисциплины и надлежащее исполнение трудовых     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блюдение положений Кодекса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частие в методической работе и инновационной деятельности учреждения (участие в разработке учебно-методических, научно-методических публикаций, пособий, рекомендаций, а также в подготовке выступлений на конференциях и семина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частие в конкурсах профессионального мастерства, творческих лабораториях,     экспериментальных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своение программ повышения квалификации или профессион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использование новых эффективных технологий в процессе обслужи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довлетворенность граждан качеством и количеством предоставленных услуг (отсутствие обоснованных жалоб на качество их предоставления), а также другие показатели эффективности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9.  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в соответствии с трудовым законодательством, положением об оплате труда и определяются с учетом достижения целей и показателей эффективности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0. Рекомендуемые примерные показатели оценки эффективности деятельности, применимые ко всем видам муниципальных  учреждений, их руководителям и основным категориям работников приведены в приложении № 2 настоящих Методических рекомендац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необходимости данные показатели эффективности могут быть дополнены показателями, определяемыми с учетом специфики деятельности учреждений и приоритетов в развитии отрасли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before="0" w:after="0"/>
        <w:ind w:left="5400" w:right="88" w:hanging="0"/>
        <w:jc w:val="both"/>
        <w:rPr/>
      </w:pPr>
      <w:r>
        <w:rPr>
          <w:rFonts w:cs="Times New Roman" w:ascii="Times New Roman" w:hAnsi="Times New Roman"/>
          <w:sz w:val="20"/>
        </w:rPr>
        <w:t>к Методическим рекомендациям по разработке показателе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эффективности деятельности  муниципальных бюджетных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учреждений культуры Кульгешского сельского поселения Урмарского  района Чувашской Республики, их работник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по видам учреждений и основным категориям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рный перечень показателей эффективности деятельности муниципальных  учреждений культуры, их руководителей и работников по видам учрежд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доступные (публичные) библиоте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пользователей (един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онда библиотеки (тыс. экземпляр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ращений в библиотеку в отчетный период (един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вых поступлений в библиотечный фонд (всего), в т.ч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оличество новых поступлений на электронных носителях (экземпляр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даний в библиотеке в расчете на 1 жителя (единиц); количество отреставрированных документов (экземпляр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равок, консультаций для пользователей (всего), в т.ч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справок, консультаций для пользователей в автоматизированном (виртуальном) режиме (един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лнотекстовых оцифрованных документов, включённых в состав электронной библиотеки (един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писей электронного каталога и других баз данных, создаваемых библиотекой (един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писей, переданных библиотекой в Сводной электронный каталог библиотек Чувашии (экземпляр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.</w:t>
      </w:r>
    </w:p>
    <w:p>
      <w:pPr>
        <w:pStyle w:val="Style19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и культурно-досугового типа: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культурно-досуговых мероприятий по сравнению с предыдущим годом (процентов);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клубных формирований по сравнению с предыдущим годом (процентов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культурно-досуговых мероприятий, проведенных КДУ (единиц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посещаемость культурно-досуговых мероприятий (процентов);</w:t>
      </w:r>
    </w:p>
    <w:p>
      <w:pPr>
        <w:pStyle w:val="Style19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Style19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етей, привлекаемых к участию в творческих мероприятиях, в общем числе детей (процентов);</w:t>
      </w:r>
    </w:p>
    <w:p>
      <w:pPr>
        <w:pStyle w:val="Style19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лауреатов всероссийских, межрегиональных, республиканских, районных конкурсов и фестивалей (человек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еи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льзователей информацией, включая пользователей сайта учреждения (человек)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нятых на хранение документов фонда музея  (единиц хранения)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равок, консультаций для пользователей всего (единиц),     в т.ч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справок, консультаций для пользователей в автоматизированном (виртуальном) режиме (единиц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цифрованных документов (единиц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мероприятий, экспозиций  (единиц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ind w:left="5580" w:right="88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ind w:left="5580" w:right="88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ind w:left="5580" w:right="88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ind w:left="5580" w:right="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TextBody"/>
        <w:spacing w:before="0" w:after="0"/>
        <w:ind w:left="5580" w:right="88" w:hanging="0"/>
        <w:jc w:val="both"/>
        <w:rPr/>
      </w:pPr>
      <w:r>
        <w:rPr>
          <w:rFonts w:cs="Times New Roman" w:ascii="Times New Roman" w:hAnsi="Times New Roman"/>
          <w:sz w:val="20"/>
        </w:rPr>
        <w:t>к Методическим рекомендациям по разработке показателе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эффективности деятельности  муниципальных бюджетных </w:t>
      </w:r>
    </w:p>
    <w:p>
      <w:pPr>
        <w:pStyle w:val="TextBody"/>
        <w:spacing w:before="0" w:after="0"/>
        <w:ind w:left="5580" w:right="8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учреждений культуры Кульгешского сельского поселения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Урмарского  района Чувашской Республики, их работник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по видам учреждений и основным категориям работник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эффективности деятельности, применимые ко всем видам муниципальных учреждений, их руководителям и основным категориям работников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учреждением государственного задания на оказание услуг (выполнение работ)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целевых показателей (индикаторов) эффективности работы учреждения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соотношения средней заработной платы работников учреждения и средней заработной платы по Урмарскому району Чувашской Республики (процентов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ероприятий, рассчитанных на обслуживание социально незащищенных возрастных групп: детей и подростков, пенсионеров, людей с ограничениями жизнедеятельности и т. п. (% от общего числа проводимых мероприятий) по сравнению с предыдущим годом (процентов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осетителей культурно-массовых мероприятий (единиц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нформационно-образовательных (просветительских) программ учреждения (в том числе лекционное, справочно-информационное и консультативное обслуживание граждан; без экскурсоведения) (единиц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посетителей информационно-образовательных (просветительских) программ учреждения (единиц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 высококвалифицированных работников в учреждении (человек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учреждения в проектах, конкурсах, реализации региональных целевых и ведомственных программ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и внедрение инновационных методов работы сотрудником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квалификации и (или) прохождение профессиональной  подготовки в отчетном периоде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е обновление и заполнение Интернет-сайта учреждения, сайта государственных и муниципальных учреждений и др. сайтов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ивность участия в конкурсах, получение грантов (да/нет)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. </w:t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right="-10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right="-1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Кульгешского сельского поселения №18 от 03.12.2013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в Положение «О комиссии по соблюдению требований к служебному поведению муниципальных служащих и урегулированию конфликта интересов», утверждённое Постановлением главы администрации Урмарского района от 31.12.2010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Кульгеш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ульгешского сельского поселения Урмарского райо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ложение «О комиссии по соблюдению требований к служебному поведению муниципальных служащих и урегулированию конфликта интересов», утверждённое  постановлением  администрации Кульгешского сельского поселения Урмарского района от 31.12.2010 г. №69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пункт 12 Положения дополнить подпунктом "г" следующего содержа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 дополнить пунктом 21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1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пункт 2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2. По итогам рассмотрения вопросов, указанных в подпунктах "а", "б" и "г" пункта 12 настоящего Положения, при наличии к тому оснований комиссия может принять иное решение, чем это предусмотрено пунктами 18 - 21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.4 подпункт  "а"  пункта 12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) представление главой администрации Урмарского райо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подпункт  "а" пункта 18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ульгеш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                                                                                                              В.Н.Б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Кульгешского сельского поселения №19 от 03.12.2013г.</w:t>
      </w:r>
    </w:p>
    <w:p>
      <w:pPr>
        <w:pStyle w:val="Style18"/>
        <w:ind w:right="5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креплении полномочий  администратора доходов местного бюджета Кульгешского сельского поселения Урмарского  район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60.1 Бюджетного кодекса Российской Федерации и в соответствии со статьей 4 Решения Собрания депутатов Кульгешского сельского поселения Урмарского района Чувашской Республики от 13 декабря 2013 г. № 88 " О бюджете Кульгешского сельского поселения Урмарского района Чувашской Республики на 2014 год и на плановый период 2015 и 201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ульгеш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епить за администрацией Кульгешского сельского поселения Урмарского района  Чувашской Республики следующие полномочия администратора доходов бюджета Кульгешского сельского поселения Урмарского района Чувашской Республики (далее бюдже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е о зачете (уточнении) платежей в бюджет и представляет уведомление в Управление Федерального казначейства по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репить полномочия администратора доходов местного бюджета Кульгешского сельского поселения Урмарского района Чувашской Республики за Администрацией Кульгешского сельского поселения Урмарского района Чувашской Республики по кодам бюджетной классификации Российской Федерации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изнать утратившим силу постановление администрации Кульгешского сельского поселения Урмарского района Чувашской Республики от 21.12.2012 г. № 35 «О закреплении полномочий  администратора доходов местного бюджета Кульгешского сельского поселения Урмарского  района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ульгеш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</w:t>
        <w:tab/>
        <w:tab/>
        <w:tab/>
        <w:tab/>
        <w:tab/>
        <w:t xml:space="preserve">                  В.Н.Бо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340"/>
        <w:gridCol w:w="6990"/>
      </w:tblGrid>
      <w:tr>
        <w:trPr>
          <w:trHeight w:val="30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к постановлению администрац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гешского сельского поселения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рмарского района Чувашской Республики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 18.12.2013 года № 19 </w:t>
            </w:r>
          </w:p>
        </w:tc>
      </w:tr>
      <w:tr>
        <w:trPr>
          <w:trHeight w:val="17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</w:t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х администраторов доходов  бюджета Кульгешского сельского поселения Урмарского района Чувашской Республики</w:t>
            </w:r>
          </w:p>
        </w:tc>
      </w:tr>
      <w:tr>
        <w:trPr>
          <w:trHeight w:val="374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дминистратора  бюджета Кульгешского сельского поселения Урмарского района Чувашской Республики</w:t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бюджета Кульгешского сельского поселения Урмарского района Чувашской Республики</w:t>
            </w:r>
          </w:p>
        </w:tc>
      </w:tr>
      <w:tr>
        <w:trPr>
          <w:trHeight w:val="1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1000 1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7175 01 1000 1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 поселений</w:t>
            </w:r>
          </w:p>
        </w:tc>
      </w:tr>
      <w:tr>
        <w:trPr>
          <w:trHeight w:val="6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701510000012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4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501000004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8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10 0000 4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20501000001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управления (организациями) поселений  за выполнение определенных функций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80501000001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20001000001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005010000014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105010000018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6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202010000018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505010000018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1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3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051 10 0000 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008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085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3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15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учета на террито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24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4999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4025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9054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5000100000151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503010000018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44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1 00 10 0000 63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главы Кульгешского сельского поселения  №32 от 29.11.2013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right="52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 по территории Кульгеш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6 Федерального закона  от 22.11.1995 г. № 171 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постановлением Правительства Российской Федерации  от  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 допускается розничная продажа алкогольной продукции» 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границы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етским, образовательным и медицинским учреждениям на расстоянии менее 25 метров;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 культуры, объектам спорта   на расстоянии  менее 25 метров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естам массового скопления граждан – на расстоянии менее 20 метров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приложению 1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легающая территория ограничивается измеряемым в метрах  кратчайшим расстоянием от входа для посетителей в стационарный торговый объект, в котором осуществляется розничная продажа алкогольной продукции, до границы территории объект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схемы границ прилегающих территорий к объектам и организациям, указанным в пункте 1 настоящего постановления, на которых не допускается розничная продажа алкогольной продукции (с использованием картографического материала) согласно приложению  2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в средствах массовой информации и разместить на официальном сайте Урм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. Признать утратившим силу постановление главы Кульгешского сельского поселения №4 от 04.02.2008г. «Об упорядочении розничной торговли алкогольной продукцией на территории Кульгешского сельского поселения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Кульгешского сельского поселения Урмарского района                                    В.Н.Борцо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59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1 </w:t>
      </w:r>
    </w:p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главы Кульгешского сельского поселения Урмарского района   от 29 ноября 2013   г.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3827"/>
        <w:gridCol w:w="55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тские, образовательные и медицинские учреждения, организации культуры, объекты спорта, парки, места массового скопления гражда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нахождение объек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ницы прилегающей территории - расстояние от входа для посетителей в стационарный  торговый объект, в котором осуществляется розничная продажа алкогольной продукции, до границы объекта,  на территории которого не разрешается розничная  продажа алкогольной проду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«Кульгешская основная общеобразовательная школа им. Н.А. Афанась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416  Урмарский район, д. Кульге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, д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менее 20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ешский  Фельдшерский 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414.Чувашская Республика, Урмарский район, д. Кульге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менее 520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саринский Фельдшерский акушерский пун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414.Чувашская Республика, Урмарский район, д. Танс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менее 25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гешский ИК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4   Урмарский  рай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геши,  ул. Школьная, д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менее 25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зданием, в котором располагается МБУК «Кульгешский ИК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4   Урмарский  рай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геши,  ул. Шко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менее 20 метров</w:t>
            </w:r>
          </w:p>
        </w:tc>
      </w:tr>
    </w:tbl>
    <w:p>
      <w:pPr>
        <w:sectPr>
          <w:type w:val="nextPage"/>
          <w:pgSz w:orient="landscape" w:w="16838" w:h="11906"/>
          <w:pgMar w:left="719" w:right="719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8"/>
        <w:ind w:firstLine="109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</w:t>
      </w:r>
    </w:p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главы Кульгешского сельского поселения Урмарского района   от 29 ноября 2013   г.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хема границ прилегающих территорий к объектам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53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0"/>
        <w:gridCol w:w="2278"/>
        <w:gridCol w:w="2245"/>
        <w:gridCol w:w="8354"/>
      </w:tblGrid>
      <w:tr>
        <w:trPr>
          <w:trHeight w:val="1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рговой точки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ь (форма собственности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, телефон торговой точки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от входа для посетителей в стационарный  торговый объект, в котором осуществляется розничная продажа алкогольной продукции, до границы территории объекта – детским, образовательным и медицинским учреждениям; организациям культуры, объектов спорта,  паркам, местам массового скопления граждан с использованием картографического материала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 тп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требительской кооперации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итмиши, ул. Школьная,  67</w:t>
            </w:r>
          </w:p>
        </w:tc>
        <w:tc>
          <w:tcPr>
            <w:tcW w:w="8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клуб – 45 м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тп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льгеши ул. Школьная, 38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гешский ИК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- 400м,  ФАП – 25м, 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«Кульгешская основная общеобразовательная школа им. Н.А. Афанасьева» -773 м, стадион – 69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зданием, в котором располагается МБУК «Кульгешский ИКЦ» - 20м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 тпс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ансарино  ул. Ленина, 5</w:t>
            </w:r>
          </w:p>
        </w:tc>
        <w:tc>
          <w:tcPr>
            <w:tcW w:w="8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клуб,  ФАП -    32м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ансарино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ий клуб, ФАП – 40м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брания депутатов Кульгешского сельского поселения № 86 от 29.11.2013г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 в решение Собрания депутатов Кульгешского сельского поселения Урмарского района Чувашской Республики от 23.10.2008 г. № 85 «Об установлении 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 пунктом 3 статьи 25 Устава Кульгеш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Кульгешского сельского поселения Урмарского района Чувашской Республики решило: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брания депутатов Кульгешского сельского поселения Урмарского района Чувашской Республики от 23.10.2008 г. № 85 «Об установлении налога на имущество физических лиц» следующие изменения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1.3.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833"/>
        <w:gridCol w:w="99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налога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0 000 рублей (включительно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300 000 рублей                  до 500 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 (включительно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500 000 рубле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%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"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1 янва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ульгешского сельского поселения 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                                                                                                   В.Н.Бо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1607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ульгешский вестни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408, д. Кульгеши, ул.Школьная, д.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mail: kulgeshi@urmary.cap.r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д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 Кульгешск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а - главный реда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Е.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раж 10 эк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1 п.л. формат  А-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3">
    <w:name w:val="a3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lineRule="auto" w:line="240" w:before="111" w:after="0"/>
      <w:ind w:right="88" w:hanging="0"/>
    </w:pPr>
    <w:rPr>
      <w:rFonts w:ascii="TimesET;Times New Roman" w:hAnsi="TimesET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7200" w:leader="none"/>
      </w:tabs>
      <w:suppressAutoHyphens w:val="false"/>
      <w:autoSpaceDE w:val="false"/>
      <w:spacing w:lineRule="auto" w:line="240" w:before="0" w:after="0"/>
      <w:ind w:left="567" w:right="477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6EA68942940E13D916129F6AB20C99EE1DC8635FEE581d8r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3:00Z</dcterms:created>
  <dc:creator>Aleksander Grigoryev</dc:creator>
  <dc:description/>
  <cp:keywords/>
  <dc:language>en-US</dc:language>
  <cp:lastModifiedBy>sao3</cp:lastModifiedBy>
  <dcterms:modified xsi:type="dcterms:W3CDTF">2016-01-15T09:40:00Z</dcterms:modified>
  <cp:revision>6</cp:revision>
  <dc:subject/>
  <dc:title/>
</cp:coreProperties>
</file>