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Р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2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ЕТЕСНЕ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юпа  201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ç. 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теснер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ДЕСНЕР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ОСЕЛЕНИЯ</w:t>
            </w:r>
            <w:r>
              <w:rPr>
                <w:b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</w:rPr>
              <w:t xml:space="preserve">октября 2010 </w:t>
            </w:r>
            <w:r>
              <w:rPr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Кудесн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боре заместителя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Кудесн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удеснер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брать заместителем председателя Собрания депутатов Кудеснерского сельского поселения Ломоносову Ларису Васил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десн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Л.В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6:00Z</dcterms:created>
  <dc:creator>Aleksander Grigoryev</dc:creator>
  <dc:description/>
  <cp:keywords/>
  <dc:language>en-US</dc:language>
  <cp:lastModifiedBy>Aleksander Grigoryev</cp:lastModifiedBy>
  <dcterms:modified xsi:type="dcterms:W3CDTF">2010-10-27T10:52:00Z</dcterms:modified>
  <cp:revision>1</cp:revision>
  <dc:subject/>
  <dc:title/>
</cp:coreProperties>
</file>