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584"/>
        <w:gridCol w:w="5028"/>
      </w:tblGrid>
      <w:tr>
        <w:trPr>
          <w:trHeight w:val="52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2346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ТЕСНЕР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 чук  2010с.  №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К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\</w:t>
            </w:r>
            <w:r>
              <w:rPr>
                <w:color w:val="000000"/>
                <w:sz w:val="26"/>
                <w:lang w:val="en-US" w:eastAsia="en-US"/>
              </w:rPr>
              <w:t>теснер ялě</w:t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ДЕСНЕР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6» ноября  2010 г. №  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Кудесн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Кудеснерского сельского</w:t>
      </w:r>
    </w:p>
    <w:p>
      <w:pPr>
        <w:pStyle w:val="Normal"/>
        <w:rPr/>
      </w:pPr>
      <w:r>
        <w:rPr/>
        <w:t>поселения за 3 квартал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в и обсудив представленный финансовым отделом администрации Урмарского района отчет об итогах исполнения бюджета Кудеснерского сельского поселения за 3-ий квартал 2010 года, Собрание депутатов Кудеснерского сельского поселения </w:t>
      </w:r>
      <w:r>
        <w:rPr>
          <w:b/>
        </w:rPr>
        <w:t>РЕШИЛО:</w:t>
      </w:r>
    </w:p>
    <w:p>
      <w:pPr>
        <w:pStyle w:val="Normal"/>
        <w:rPr/>
      </w:pPr>
      <w:r>
        <w:rPr/>
        <w:t xml:space="preserve">Принять к сведению представленный финансовым отделом администрации Урмарского района отчет об итогах  исполнения бюджета Кудеснерского сельского поселения за 3-ий квартал 2010 года (прилагаетс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десне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тоги исполнения бюджета Кудеснерского сельского поселения Урмарского района Чувашской Республики  за 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квартал 2010 года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Доходная часть  бюджета Кудеснерского сельского поселения Урмарского района Чувашской Республики выполнена на 69,1 процента к уточненным годовым назначениям. С учетом средств,  полученных из районного бюджета  Урмарского района Чувашской Республики, в  бюджет Кудеснерского сельского поселения  поступило 1934,8 тыс. рублей, при  годовом плане 2797,8  тыс.рублей. Налоговых и неналоговых доходов мобилизовано в бюджет поселения в сумме  259,0 тыс. рублей или 86,3 процентов к годовым назначениям в объеме 300,0  тыс. рублей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ходы от предпринимательской и иной приносящей доход деятельности составили в сумме 23,4  тыс. рублей  или 31,82 процента к  годовым назначениям в объеме 73,5 тыс. рублей. Поступило безвозмездных перечислений из районного бюджета Урмарского района в сумме 1652,4 тыс. рублей, при уточненном годовом плане 2424,3 тыс. рублей или  68,1 процента, (в том числе: дотации на выравнивание бюджетной обеспеченности (трансферта) при плане 1748,2 тыс. рублей поступило 1170,2 тыс. рублей или 66,9 процент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Основную долю в образовании налоговых и неналоговых доходов  бюджета поселения занимают такие поступления как налог на доходы физических лиц – 67,3 процента, на лог на имущество физических лиц – 122,2 процента ; земельный налог –88,8 процента,  государственная пошлина – 87,78 процентов, арендная плата – 23,7 процента, единый сельскохозяйственный налог- 159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Удельный вес финансовой  помощи  (в виде поступлений средств по взаимным расчетам, трансфертов, субвенций) из районного бюджета Урмарского района  Чувашской Республики в объеме доходной части бюджета поселения 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0 года  составил в размере 85,4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ходная часть  бюджета поселения з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артал 2010 года  исполнена на 68,0 процента. При уточненном  годовом  плане  в размере 2953,4 тыс. рублей исполнение составило 2008,3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зрезе функциональных разделов расходов исполнение бюджета поселения з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артал  2010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Общегосударственные вопросы»</w:t>
      </w:r>
      <w:r>
        <w:rPr>
          <w:color w:val="000000"/>
          <w:sz w:val="22"/>
          <w:szCs w:val="22"/>
        </w:rPr>
        <w:t xml:space="preserve"> при уточненном годовом плане 720,4 тыс. рублей освоены на 552,4 тыс. рублей или 76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 разделу «Национальная оборона»</w:t>
      </w:r>
      <w:r>
        <w:rPr>
          <w:color w:val="000000"/>
          <w:sz w:val="22"/>
          <w:szCs w:val="22"/>
        </w:rPr>
        <w:t xml:space="preserve"> при уточненном плане 113,7 тыс.рублей освоены на 64,3 тыс.рублей 56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Национальная безопасность и правоохранительная деятельность»</w:t>
      </w:r>
      <w:r>
        <w:rPr>
          <w:color w:val="000000"/>
          <w:sz w:val="22"/>
          <w:szCs w:val="22"/>
        </w:rPr>
        <w:t xml:space="preserve"> при годовом плане 0,8 тыс. рублей средства не освоены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Жилищно-коммунальное хозяйство»</w:t>
      </w:r>
      <w:r>
        <w:rPr>
          <w:color w:val="000000"/>
          <w:sz w:val="22"/>
          <w:szCs w:val="22"/>
        </w:rPr>
        <w:t xml:space="preserve"> при годовом плане 573,9 тыс. рублей освоены 296,5 тыс. рублей или 51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по разделу «Охрана окружающей среды» </w:t>
      </w:r>
      <w:r>
        <w:rPr>
          <w:color w:val="000000"/>
          <w:sz w:val="22"/>
          <w:szCs w:val="22"/>
        </w:rPr>
        <w:t>при годовом плане 1,2 тыс. руб. , средства не освоены 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разделу «Культура, кинематография, средства массовой информации» </w:t>
      </w:r>
      <w:r>
        <w:rPr>
          <w:color w:val="000000"/>
          <w:sz w:val="22"/>
          <w:szCs w:val="22"/>
        </w:rPr>
        <w:t>при годовом плане 1004,1 тыс. рублей ,освоены на 662,3 тыс. рублей или 65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Здравоохранение и спорт»</w:t>
      </w:r>
      <w:r>
        <w:rPr>
          <w:color w:val="000000"/>
          <w:sz w:val="22"/>
          <w:szCs w:val="22"/>
        </w:rPr>
        <w:t xml:space="preserve"> при годовом плане 5,3 тыс. рублей, средства  освоены 2,5 тыс.руб. или 47,2 процента 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 разделу «Социальная политика»</w:t>
      </w:r>
      <w:r>
        <w:rPr>
          <w:color w:val="000000"/>
          <w:sz w:val="22"/>
          <w:szCs w:val="22"/>
        </w:rPr>
        <w:t xml:space="preserve"> при годовом плане 534,0 тыс. руб. средства  освоены на 430,3 тыс. рублей или 80,6 процен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7:00Z</dcterms:created>
  <dc:creator>Aleksander Grigoryev</dc:creator>
  <dc:description/>
  <cp:keywords/>
  <dc:language>en-US</dc:language>
  <cp:lastModifiedBy>Aleksander Grigoryev</cp:lastModifiedBy>
  <cp:lastPrinted>2010-11-25T15:23:00Z</cp:lastPrinted>
  <dcterms:modified xsi:type="dcterms:W3CDTF">2010-11-25T12:23:00Z</dcterms:modified>
  <cp:revision>4</cp:revision>
  <dc:subject/>
  <dc:title>Итоги исполнения бюджета Кудеснерского сельского поселения Урмарского района Чувашской Республики  за  III квартал 2010 года </dc:title>
</cp:coreProperties>
</file>