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362" w:hRule="atLeast"/>
          <w:cantSplit w:val="true"/>
        </w:trPr>
        <w:tc>
          <w:tcPr>
            <w:tcW w:w="91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bookmarkStart w:id="0" w:name="_Hlk3818463"/>
            <w:bookmarkStart w:id="1" w:name="_Hlk3818463"/>
            <w:bookmarkEnd w:id="1"/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1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58"/>
              <w:gridCol w:w="853"/>
              <w:gridCol w:w="3966"/>
            </w:tblGrid>
            <w:tr>
              <w:trPr>
                <w:trHeight w:val="327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РМАРСКИЙ РАЙОН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ĂРМАР РАЙОНĚ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ДЕСНЕРСКОГО СЕЛЬ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ОСЕЛЕНИЯ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 22 » февраля 2019 № 10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еревня Кудеснеры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ĔТЕСНЕР ЯЛ ПОСЕЛЕНИЙĚ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ЕПУТАТСЕН ПУХĂВĚ</w:t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 22 » февраля 2019 № 10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ĕтеснер ялě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Кудеснерского сельского поселения Урмарского района Чувашской Республики от 16 января 2017 года № 41«Об утверждении Правила землепользования и застройки Кудеснерского сельского поселения Урмарского района Чуваш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Кудеснерского сельского поселения Урмарского района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удеснерского сельского поселения Урмарского района Чувашской Республики от 16 января 2017 года № 41 «Об Утверждении Правила землепользования и застройки Кудеснерского сельского поселения Урмарского района Чувашской Республик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.2 ст.29 пунктом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ланируется размещение объекта капитального строительства, не 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средствах масс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Кудесн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 ЧР                                            А.Г.Скво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есне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О.Л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0" w:after="0"/>
      <w:ind w:firstLine="709"/>
      <w:jc w:val="center"/>
      <w:outlineLvl w:val="1"/>
    </w:pPr>
    <w:rPr>
      <w:rFonts w:ascii="Times New Roman" w:hAnsi="Times New Roman" w:eastAsia="Lucida Sans Unicode"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Lucida Sans Unicode" w:cs="Tahoma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3:00Z</dcterms:created>
  <dc:creator>Васильева</dc:creator>
  <dc:description/>
  <cp:keywords/>
  <dc:language>en-US</dc:language>
  <cp:lastModifiedBy>sao3</cp:lastModifiedBy>
  <cp:lastPrinted>2019-03-18T15:39:00Z</cp:lastPrinted>
  <dcterms:modified xsi:type="dcterms:W3CDTF">2019-03-18T13:29:00Z</dcterms:modified>
  <cp:revision>7</cp:revision>
  <dc:subject/>
  <dc:title/>
</cp:coreProperties>
</file>