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7310</wp:posOffset>
            </wp:positionV>
            <wp:extent cx="7112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ЧУВАШСКАЯ РЕСПУБЛИК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УРМАРСКИЙ РАЙОН  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ДЕСНЕРСКОГО СЕЛЬСКОГО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СЕЛЕНИЯ</w:t>
                  </w:r>
                </w:p>
                <w:p>
                  <w:pPr>
                    <w:pStyle w:val="Style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 xml:space="preserve">04 феврал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019 г. № 2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ревня Кудесне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>
                <w:trHeight w:val="455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ЧĂВАШ  РЕСПУБЛИКИ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ǍРМАР РАЙОНĚ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ЕТЕСНЕР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ЯЛ ПОСЕЛЕНИЙĚН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jc w:val="center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ДМИНИСТРАЦИЙĔ  </w:t>
                  </w:r>
                </w:p>
                <w:p>
                  <w:pPr>
                    <w:pStyle w:val="Style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jc w:val="center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04 февраля 2019 г. № 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color w:val="000000"/>
                    </w:rPr>
                    <w:t>кетеснер ял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</w:r>
    </w:p>
    <w:p>
      <w:pPr>
        <w:pStyle w:val="TextBodyIndent"/>
        <w:ind w:left="0" w:right="5103" w:hanging="0"/>
        <w:jc w:val="both"/>
        <w:rPr/>
      </w:pPr>
      <w:r>
        <w:rPr>
          <w:rFonts w:cs="Times New Roman" w:ascii="Times New Roman" w:hAnsi="Times New Roman"/>
          <w:bCs/>
        </w:rPr>
        <w:t>О Плане мероприятий по противодействию коррупции в  администрации Кудеснерского сельского поселения Урмарского района Чувашской Республики на 2019 год</w:t>
      </w:r>
    </w:p>
    <w:p>
      <w:pPr>
        <w:pStyle w:val="TextBodyIndent"/>
        <w:ind w:left="283" w:right="53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эффективных условий для недопущения коррупции                                    в администрации Кудеснерского сельского поселения Урмарского района, ее влияния                    на деятельность  администрации Кудеснерского сельского поселения  Урмарского района Чувашской  Республики,  обеспечения защиты прав и законных интересов граждан                      и организаций, во исполнение п.4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Кабинета Министров Чувашской Республики от 24 апреля 2007 г. №82 «О Республиканской целевой программе по противодействию коррупции в Чувашской Республике на 2007-2020 годы»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 Кудеснерского сельского поселения Урмарского района Чувашской Республики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лан мероприятий по противодействию коррупции в администрации  Кудеснерского сельского поселения Урмарского района Чувашской Республики  на 2019 год (прилагается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Кудеснерского 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  <w:tab/>
        <w:tab/>
        <w:tab/>
        <w:tab/>
        <w:t xml:space="preserve">                                                 О.Л.Николаев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widowControl w:val="false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Кудеснерского сельского поселения </w:t>
      </w:r>
    </w:p>
    <w:p>
      <w:pPr>
        <w:pStyle w:val="ConsPlusNormal"/>
        <w:widowControl w:val="false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рмарского района Чувашской Республики</w:t>
      </w:r>
    </w:p>
    <w:p>
      <w:pPr>
        <w:pStyle w:val="ConsPlusNormal"/>
        <w:widowControl w:val="false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 04.02.2019 г. № 2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 мероприятиЙ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тиводействию коррупции в администрации 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деснерского сельского поселения  Урмарского района на 2019 год</w:t>
      </w:r>
    </w:p>
    <w:p>
      <w:pPr>
        <w:pStyle w:val="Style17"/>
        <w:ind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55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39"/>
        <w:gridCol w:w="3119"/>
        <w:gridCol w:w="1558"/>
        <w:gridCol w:w="40"/>
        <w:gridCol w:w="30"/>
      </w:tblGrid>
      <w:tr>
        <w:trPr>
          <w:tblHeader w:val="true"/>
          <w:trHeight w:val="28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0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е меры по созданию механизма реализации антикоррупционной политики в администрации Кудеснерского сельского поселения Урмар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en-US" w:eastAsia="en-US"/>
              </w:rPr>
              <w:t xml:space="preserve">Разработка и внедрение комплекса </w:t>
            </w:r>
            <w:r>
              <w:rPr/>
              <w:t>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Кудеснерского сельского поселения  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муниципальных правовых актов по вопросам противодействия коррупции в администрации  Кудеснерского сельского поселения Урмарского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Кудеснерского сельского поселения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В течении года  </w:t>
            </w:r>
          </w:p>
        </w:tc>
      </w:tr>
      <w:tr>
        <w:trPr>
          <w:trHeight w:val="285" w:hRule="atLeast"/>
          <w:cantSplit w:val="true"/>
        </w:trPr>
        <w:tc>
          <w:tcPr>
            <w:tcW w:w="10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нтикоррупционная экспертиза нормативных правовых актов и их проектов</w:t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Экспертиза решений Собрания депутатов Кудеснерского сельского поселения и постановлений администрации сельского поселения и их проектов на коррупциогенност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удеснерского сельского поселения  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В течении года  </w:t>
            </w:r>
          </w:p>
        </w:tc>
      </w:tr>
      <w:tr>
        <w:trPr>
          <w:trHeight w:val="468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Организация мониторинга коррупциогенных факторов и мер антикоррупционной политики</w:t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120"/>
              <w:rPr/>
            </w:pPr>
            <w:r>
              <w:rPr>
                <w:sz w:val="24"/>
                <w:szCs w:val="24"/>
              </w:rPr>
              <w:t xml:space="preserve">Администрация Кудеснерского сельского поселения   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ечении года    </w:t>
            </w:r>
          </w:p>
        </w:tc>
      </w:tr>
      <w:tr>
        <w:trPr>
          <w:trHeight w:val="720" w:hRule="atLeast"/>
          <w:cantSplit w:val="true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Внедрение антикоррупционных механизмов в рамках реализации кадровой полит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 администрации Кудеснерского сельского поселения Урмарского район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сключающей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Кудеснерского сельского поселения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6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недрение внутреннего контроля в органах местного само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Кудеснерского сельского поселения </w:t>
            </w:r>
            <w:r>
              <w:rPr>
                <w:b/>
                <w:bCs/>
              </w:rPr>
              <w:t>Урмар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проверки на причастность муниципальных служащих администрации Кудеснерского сельского поселения Урмарского района к осуществлению предпринимательской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Кудеснерского сельского поселения  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персональных данных, предоставляемых кандидатами при поступлении на муниципальную службу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Кудеснерского сельского поселения   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овышению эффектив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Кудеснерского сельского поселения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3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вышение квалификации муниципальных служащих, в том числе  впервые поступивших на муниципальную службу в должностные обязанности которых входит участие в противодействии коррупци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Кудеснерского сельского поселения    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Организация антикоррупционной пропаганды и просвещения</w:t>
            </w:r>
          </w:p>
        </w:tc>
      </w:tr>
      <w:tr>
        <w:trPr>
          <w:trHeight w:val="1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циклов статей  в средствах массовой информации и сети Интернет по вопросам предупреждения и искоренения корруп</w:t>
              <w:softHyphen/>
              <w:t>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Кудеснерского сельского поселения   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Обеспечение доступа граждан и организаций к информации о деятельности органов местного самоуправления </w:t>
            </w:r>
            <w:r>
              <w:rPr>
                <w:b/>
              </w:rPr>
              <w:t xml:space="preserve">Кудеснерского сельского поселения </w:t>
            </w:r>
            <w:r>
              <w:rPr>
                <w:b/>
                <w:bCs/>
              </w:rPr>
              <w:t>Урмарского района</w:t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ведение в практику отчетов администрации Кудеснерского сельского поселения  Урмарского района перед населением о проводимой работе в целом и по предупреждению коррупционных правонарушений через средства массовой информации и сеть Интер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удесн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>
          <w:trHeight w:val="11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соблюдения правил приема граждан, в том числе выездных в рамках проведения единых информационных дн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Кудеснерского сельского поселения  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0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85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тиль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8:00Z</dcterms:created>
  <dc:creator>sao3</dc:creator>
  <dc:description/>
  <cp:keywords/>
  <dc:language>en-US</dc:language>
  <cp:lastModifiedBy>sao3</cp:lastModifiedBy>
  <cp:lastPrinted>2019-02-04T14:05:00Z</cp:lastPrinted>
  <dcterms:modified xsi:type="dcterms:W3CDTF">2019-02-04T11:08:00Z</dcterms:modified>
  <cp:revision>4</cp:revision>
  <dc:subject/>
  <dc:title/>
</cp:coreProperties>
</file>