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2928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7.12.2019  44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7.12.2019 № 44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ru-RU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б утверждении муниципальной программы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«Модернизация и развитие в сфере жилищно-</w:t>
      </w:r>
    </w:p>
    <w:p>
      <w:pPr>
        <w:pStyle w:val="Normal"/>
        <w:spacing w:lineRule="atLeast" w:line="100" w:before="0" w:after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коммунального хозяйства»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ru-RU"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с постановлением администрации Большечакинского сельского поселения Урмарского района Чувашской Республики от 05.11.2014 № 67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sz w:val="24"/>
          <w:szCs w:val="24"/>
          <w:lang w:eastAsia="ru-RU"/>
        </w:rPr>
        <w:t>«Об утверждении  Порядка разработки, реализации и оценки эффективности муниципальных программ Большечакинского сельского поселения Урмарского района Чувашской Республики»,  администрация Большечакинского сельского поселения Урмарского района Чувашской Республики п о с т а н о в л я е т:   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/>
          <w:sz w:val="24"/>
          <w:szCs w:val="24"/>
          <w:lang w:eastAsia="ru-RU"/>
        </w:rPr>
        <w:t>1. Утвердить прилагаемую муниципальную программу «Модернизация и развитие жилищно-коммунального хозяйства»  (далее – муниципальная программа)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/>
          <w:sz w:val="24"/>
          <w:szCs w:val="24"/>
          <w:lang w:eastAsia="ru-RU"/>
        </w:rPr>
        <w:t>2.  Настоящее постановление вступает в силу с момента официального опубликования в периодическом печатном издании «Вестник Большечакинского сельского поселения» и распространяется на правоотношения, возникшие с 1 января 2019  года 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Глава   сельского поселения                                                     С.В..Мельников                                                                                                   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«Модернизация и развитие сферы жилищно-коммунального хозяйства»</w:t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9"/>
        <w:gridCol w:w="4746"/>
      </w:tblGrid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Большечакинского сельского поселения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Большечакинского сельского поселения,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УК «Центр развития культуры Урмарского района» ,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приятия, учреждения и организации Большечакинского сельского поселения.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Большечакинского сельского поселения,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УК «Центр развития культуры Урмарского района» ,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БОУ «Большечакинского ООШ»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приятия, учреждения и организации Большечакинского сельского посел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руктура муниципальной программы: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ы                                                            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«Модернизация коммунальной инфраструктуры на территории»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граммно-целевые инструменты муниципальной программы                                                   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«Модернизация коммунальной инфраструктуры на территории»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здание    системы    государственной    и   социально-экономической поддержки молодых семей в решении жилищной проблемы, обеспечение   защиты   законных  прав молодых граждан, создание  условий   для   укрепления  института семьи, повышение уровня рождаемости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, создание условий для перевода экономики и бюджетной сферы на энергосберегающий путь развит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лучшение качества жизни и здоровья населения.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разработка и внедрение в практику правовых, финансовых и организационных механизмов оказания государственной поддержки молодым семьям, нуждающимся в улучшении жилищных условий; привлечение финансовых ресурсов для обеспечения молодых семей благоустроенным жильем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поселения.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ые индикаторы (показатели) муниципальной программы                  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еспечение ежегодного роста объема вводимого в эксплуатацию жиль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величение строительство новых объектов   благоустройства   и реконструкция существующих объектов благоустройства.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 2020 по 2035 годы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 средств бюджета Большечакинского сельского поселения Урмарского района Чувашской Республики на финансирование муниципальной программы и прогнозная оценка привлекаемых  на реализацию ее целей средств федерального бюджета, республиканского бюджета Чувашской Республики, внебюджетных источников                                                 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ланируемый объем финансирования Программы составляет  700. руб., из них средства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      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700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________ тыс.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2-2035 годах – по _________ тыс.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                 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оздать безопасную и комфортную среду проживания и жизнедеятельности насел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величить долю заемных средств в общем объеме капитальных вложений в системы теплоснабжения, водоснабжения, водоотведения и очистки сточных вод до 30 процентов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Муниципальная программа «Модернизация и развитие жилищно-коммунального хозяйства» на 2020 – 2035 годы,  предусматривает повышение качества коммунальных услуг для населения, решение задач по снижению сверхнормативного износа основных фондов объектов коммунального хозяйства, модернизацию этих объектов за счет внедрения энергосберегающих технологий, разработку и широкое внедрение мер по </w:t>
      </w:r>
    </w:p>
    <w:p>
      <w:pPr>
        <w:pStyle w:val="Normal"/>
        <w:spacing w:lineRule="atLeast" w:line="10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эффективному и рациональному хозяйствованию коммунального предприятия, максимальное использование всех достигнутых ресурсов, решение задач надежного и устойчивого обслуживания потребителе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 ОСНОВНЫЕ НАПРАВЛЕНИЯ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униципальная программа «Модернизация и развитие жилищно-коммунального хозяйства» на 2020 - 2035 годы направлена на повышение эффективности инвестиционных бюджетных расходов, повышение эффективности и надежности функционирования систем жизнеобеспечения населения, привлечение инвестиций в жилищно-коммунальную отрасль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 ХАРАКТЕРИСТИКА ПРОБЛЕ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им из приоритетов национальной жилищной политики является обеспечение благоустроенным жильем граждан, проживающих в непригодных условиях для проживания, и доступность коммунальных услуг для населения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настоящее время деятельность коммунального хозяйства в сельском поселении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чинами возникновения этих проблем являются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ысокий уровень износа основных фондов коммунального хозяйства (техника, водопроводные и тепловые сети, электросети, уличное освещение, отсутствие станции обезжелезивания воды, канализационные сети и очистные сооружения, ливневая канализация и т.д.)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ехническая отсталость коммунальной системы управления и оснащенност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ледствием высокого износа и технологической отсталости основных фондов в коммунальном хозяйстве является низкое качество коммунальных услуг, не соответствующее запросам потребителе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ысокий уровень износа и технологическая отсталость основных фондов коммунального хозяйства связаны с проводимой в предыдущие  годы тарифной политикой,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, не формировала стимулов к сокращению затрат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до потребителе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ледствие высокого износа основных фондов тепловых и водопроводных сетей,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. Из-за отсутствия возможности реконструкции эксплуатируемых очистных сооружений не обеспечиваются полное обеззараживание и очистка воды, стоки сбрасываются в открытые водоемы, и это обостряет экологическую обстановку в муниципальном образовани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этом стоимость жилищно-коммунальных услуг для населения в последние годы значительно возросла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коммунальное хозяйство к завышению собственных издержек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ой из главных причин износа основных фондов коммунальной</w:t>
        <w:br/>
        <w:t xml:space="preserve">инфраструктуры является недоступность долгосрочных инвестиционных ресурсов для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коммунальных хозяйств, поэтому у них нет возможности осуществлять проекты по реконструкции и модернизации объектов коммунальной инфраструктур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одернизация объектов коммунальной инфраструктуры позволит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значительно повысить качество предоставляемых коммунальных услуг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снизить объемы ветхого и аварийного жилищного фонда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повысить рациональное использование водных ресурсов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улучшить экологическое состояние территори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ой из основных задач программы является формирование условий, обеспечивающих вовлечение частных средств, в том числе заемных, что позволит привлечь к модернизации объектов коммунальной инфраструктуры средства федерального, регионального и местных бюджетов, разрабатывать и развертывать механизм привлечения частных инвестиций и заемных средств в коммунальный сектор экономик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3. ОСНОВНЫЕ ЦЕЛИ И ЗАДАЧИ ПРОГРАМ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Целью программы является повышение качества и надежности предоставления коммунальных услуг населению, улучшение экологической ситуации в муниципальном образовании, создание устойчивых и эффективных механизмов привлечения частных инвестиций, в том числе для заемных средств, модернизации объектов коммунальной инфраструктуры и реализации инвестиционных проектов. Мероприятия по модернизации объектов коммунального хозяйства, их реализация, проводимая в рамках данной программы, приведут к улучшению состояния коммунальных основных фондов, к повышению качества предоставляемых коммунальных услуг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ля достижения поставленной цели предлагается решить следующие задачи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)            бюджетные средства, направленные на реализацию программы, предназначены для выполнения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 взамен объектов с высоким уровнем износа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)            повышение эффективности управления объектами коммунальной инфраструктур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им из ключевых направлений для решения данной задачи является совершенствование системы тарифного регулирования,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4. ПЕРЕЧЕНЬ ПРОГРАММНЫХ МЕРОПРИЯТИЙ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еализация программы включает меры по оказанию государственной и муниципальной  поддержки осуществления проектов модернизации объектов коммунальной инфраструктуры на принципах государственно-частного партнерства, а также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модернизация объектов коммунального хозяйства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овышение эффективности управления ЖКХ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привлечение частных инвестиций для модернизации объектов ЖКХ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держание и обслуживание муниципальных сетей (в том числе бесхозяйных);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 модернизация  и  капитальный   ремонт систем теплоснабжения, электроснабжения,  водоснабжения, водоотведения, ливневой канализации и др.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       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рамках программы предусматривается финансирование мероприятий по модернизации объектов коммунальной инфраструктуры за счет следующих источников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 средства областного и местных бюджетов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 частные инвестиции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 средства кредитных организаций и иные заемные средства, используемые для финансирования инвестиционных проектов модернизаци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6. МЕХАНИЗМ РЕАЛИЗАЦИИ ПРОГРАМ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униципальный заказчик программы осуществляет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 общее руководство и управление реализацией программы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 координацию и контроль за деятельностью органов местного самоуправления и юридических лиц по реализации программы в части исполнения ими положений программы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 органы местного самоуправления совместно с юридическими лицами осуществляют подготовку проектов для предоставления их для финансирования в рамках программ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7. ОЦЕНКА СОЦИАЛЬНО-ЭКОНОМИЧЕСКОЙ ЭФФЕКТИВНОСТИ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ПРОГРАМ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Эффективность реализации программы и использование выделенных на нее бюджетных средств обеспечивается за счет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исключения возможности нецелевого использования бюджетных средств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привлечения средств областного и местных бюджетов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привлечения частного капитала в проекты модернизации объектов коммунальной инфраструктуры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создание эффективных механизмов оценки и управления инвестиционными рисками в проектах модернизации объектов коммунальной инфраструктур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/>
          <w:sz w:val="24"/>
          <w:szCs w:val="24"/>
          <w:lang w:eastAsia="ru-RU"/>
        </w:rPr>
        <w:t>Успешное выполнение мероприятий программы позволит обеспечить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снижение уровня общего износа основных фондов коммунального сектора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повышение качества и надежности коммунальных услуг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улучшение экологической ситуации в муниципальном образовании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       создание устойчивой основы для участия частного сектора в финансировании и участия в управлении объектами коммунальной инфраструктур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sz w:val="24"/>
          <w:szCs w:val="24"/>
          <w:lang w:eastAsia="ru-RU"/>
        </w:rPr>
        <w:t>Модернизация коммунальной инфраструктуры на территори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рмативные правовые акты, прослужившие основанием для разработки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Жилищный </w:t>
            </w:r>
            <w:hyperlink r:id="rId3">
              <w:r>
                <w:rPr>
                  <w:rStyle w:val="InternetLink"/>
                  <w:rFonts w:eastAsia="Times New Roman" w:cs="Times New Roman"/>
                  <w:color w:val="333333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Российской Федерации от 29.12.2004 № 188-ФЗ;</w:t>
            </w:r>
          </w:p>
          <w:p>
            <w:pPr>
              <w:pStyle w:val="Normal"/>
              <w:spacing w:lineRule="atLeast" w:line="100" w:before="100" w:after="100"/>
              <w:rPr/>
            </w:pPr>
            <w:hyperlink r:id="rId4">
              <w:r>
                <w:rPr>
                  <w:rStyle w:val="InternetLink"/>
                  <w:rFonts w:eastAsia="Times New Roman" w:cs="Times New Roman"/>
                  <w:color w:val="333333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;</w:t>
            </w:r>
          </w:p>
          <w:p>
            <w:pPr>
              <w:pStyle w:val="Normal"/>
              <w:spacing w:lineRule="atLeast" w:line="100" w:before="100" w:after="100"/>
              <w:rPr/>
            </w:pPr>
            <w:hyperlink r:id="rId5">
              <w:r>
                <w:rPr>
                  <w:rStyle w:val="InternetLink"/>
                  <w:rFonts w:eastAsia="Times New Roman" w:cs="Times New Roman"/>
                  <w:color w:val="333333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Кабинета Министров Чувашской Республики от 30.11.2011 № 530 «О государственной программе Чувашской Республики "Развитие жилищного строительства и сферы жилищно-коммунального хозяйства»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Большечакинского  сельского поселения Урмарского района Чувашской Республики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дминистрация Большечакинского  сельского поселения Урмарского района Чувашской Республики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приятия, учреждения бюджетной сферы и жилищно-коммунального хозяйства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Повышение качества жилищно-коммунальных услуг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создание безопасных и благоприятных условий проживания граждан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восстановление защитных характеристик покрытия жилых зданий от внешних факторов воздействия и профилактика износа, а также придание привлекательного внешнего вида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рганизация досуга насел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обеспечение оптимальных экологических условий для населения;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повышение энергоэффективности путем изменения количественных и качественных показателей энергосбереж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беспечение оптимальных экологических условий для насел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увеличение освещенных площадей путем строительства новых и осуществлением реконструкции сетей наружного освещ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выполнение работ по благоустройству и санитарной очистке прилегающих территорий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обустройство детских игровых и спортивных площадок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троительство парковок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обеспечение устойчивого процесса повышения эффективности энергопотребл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реализация энергосберегающих мероприятий, активизирующих деятельности этих организаций, а также населения по реализации потенциала энергосбереже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лучшение условий проживания граждан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к 2035 году в благоустройстве будут достигнуты следующие целевые индикаторы и показатели: увеличение сетей уличного освещения до ___ км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снижение потребления топливно-энергетических ресурсов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роки и этапы реализации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– 2035 годы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ит _700  руб., в том числе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700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_________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2022-2035 – _________руб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ого бюджета – 0,0 тыс. руб., в том числе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0,0 тыс.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0,0 тыс.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2022-2035 – 0,0 руб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спубликанского бюджета Чувашской Республики – 0,0 руб.,  в том числе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0,0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0,0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2022-2035 – 0,0 руб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ного бюджета –700 руб., в том числе: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0 году – 700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 2021 году – ___________ руб.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2022-2035 – ___________ руб.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уточняются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 улучшение условий проживания граждан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развитие и закрепление положительных демографических тенденций в обществе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 улучшение условий проживания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обеспечение пешеходов удобным и безопасным передвижением;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- оптимизация развития территории и наращивание объемов нового жилищного строительства;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истема организации контроля за выполнением под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нтроль за исполнением программы возложен на ответственного исполнителя муниципальной программы. Ответственный исполнитель,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ежеквартально не позднее 15 числа месяца, следующего за отчетным кварталом</w:t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sz w:val="24"/>
          <w:szCs w:val="24"/>
          <w:lang w:eastAsia="ru-RU"/>
        </w:rPr>
        <w:t>Модернизация коммунальной инфраструктуры на территори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/>
          <w:sz w:val="24"/>
          <w:szCs w:val="24"/>
          <w:lang w:eastAsia="ru-RU"/>
        </w:rPr>
        <w:t>предусматривает повышение качества коммунальных услуг для населения, решение задач по снижению сверхнормативного износа основных фондов объектов коммунального хозяйства, модернизацию этих объектов за счет внедрения энергосберегающих технологий, разработку и широкое внедрение мер по эффективному и рациональному хозяйствованию коммунального предприятия, максимальное использование всех достигнутых ресурсов, решение задач надежного и устойчивого обслуживания потребителе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 ОСНОВНЫЕ НАПРАВЛЕНИЯ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Подпрограмм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sz w:val="24"/>
          <w:szCs w:val="24"/>
          <w:lang w:eastAsia="ru-RU"/>
        </w:rPr>
        <w:t>Модернизация коммунальной инфраструктуры на территори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/>
          <w:sz w:val="24"/>
          <w:szCs w:val="24"/>
          <w:lang w:eastAsia="ru-RU"/>
        </w:rPr>
        <w:t>направлена на повышение эффективности инвестиционных бюджетных расходов, повышение эффективности и надежности функционирования систем жизнеобеспечения населения, привлечение инвестиций в жилищно-коммунальную отрасль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 ХАРАКТЕРИСТИКА ПРОБЛЕ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им из приоритетов национальной жилищной политики является обеспечение  доступности коммунальных услуг для населения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настоящее время деятельность коммунального хозяйства в сельском поселении характеризуется невысоким качеством предоставляемых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чинами возникновения этих проблем являются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ысокий уровень износа основных фондов коммунального хозяйства (техника, водопроводные и тепловые сети, электросети, уличное освещение, отсутствие станции обезжелезивания воды, канализационные сети и очистные сооружения, ливневая канализация и т.д.)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техническая отсталость коммунальной системы управления и оснащенност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ледствием высокого износа и технологической отсталости основных фондов в коммунальном хозяйстве является низкое качество коммунальных услуг, не соответствующее запросам потребителе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Высокий уровень износа и технологическая отсталость основных фондов коммунального хозяйства связаны с проводимой в предыдущие  годы тарифной политикой, которая не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еспечивала реальных финансовых потребностей организаций коммунального обслуживания населения в обновлении и модернизации основных фондов, не формировала стимулов к сокращению затрат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до потребителе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следствие высокого износа основных фондов тепловых и водопроводных сетей,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. Из-за отсутствия возможности реконструкции эксплуатируемых очистных сооружений не обеспечиваются полное обеззараживание и очистка воды, стоки сбрасываются в открытые водоемы, и это обостряет экологическую обстановку в муниципальном образовани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этом стоимость жилищно-коммунальных услуг для населения в последние годы значительно возросла. Действующий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коммунальное хозяйство к завышению собственных издержек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ой из главных причин износа основных фондов коммунальной</w:t>
        <w:br/>
        <w:t>инфраструктуры является недоступность долгосрочных инвестиционных ресурсов для коммунальных хозяйств, поэтому у них нет возможности осуществлять проекты по реконструкции и модернизации объектов коммунальной инфраструктур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одернизация объектов коммунальной инфраструктуры позволит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значительно повысить качество предоставляемых коммунальных услуг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снизить объемы ветхого и аварийного жилищного фонда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повысить рациональное использование водных ресурсов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-        улучшить экологическое состояние территорий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ой из основных задач программы является формирование условий, обеспечивающих вовлечение частных средств, в том числе заемных, что позволит привлечь к модернизации объектов коммунальной инфраструктуры средства федерального, регионального и местных бюджетов, разрабатывать и развертывать механизм привлечения частных инвестиций и заемных средств в коммунальный сектор экономики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3. ОСНОВНЫЕ ЦЕЛИ И ЗАДАЧИ ПРОГРАММЫ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Целью подпрограммы является повышение качества и надежности предоставления коммунальных услуг населению, улучшение экологической ситуации в муниципальном образовании, создание устойчивых и эффективных механизмов привлечения частных инвестиций, в том числе для заемных средств, модернизации объектов коммунальной инфраструктуры и реализации инвестиционных проектов. Мероприятия по модернизации объектов коммунального хозяйства, их реализация, проводимая в рамках данной программы, приведут к улучшению состояния коммунальных основных фондов, к повышению качества предоставляемых коммунальных услуг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ля достижения поставленной цели предлагается решить следующие задачи: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)            бюджетные средства, направленные на реализацию программы, предназначены для выполнения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 взамен объектов с высоким уровнем износа;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)            повышение эффективности управления объектами коммунальной инфраструктуры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дним из ключевых направлений для решения данной задачи является совершенствование системы тарифного регулирования,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.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 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РЕСУРСНОЕ ОБЕСПЕЧЕНИЕ ПРОГРАММЫ ЗА СЧЕТ ВСЕХ ИСТОЧНИКОВ ФИНАНСИРОВАНИЯ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 </w:t>
      </w:r>
    </w:p>
    <w:tbl>
      <w:tblPr>
        <w:tblW w:w="92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274"/>
        <w:gridCol w:w="1028"/>
        <w:gridCol w:w="856"/>
        <w:gridCol w:w="1930"/>
        <w:gridCol w:w="81"/>
        <w:gridCol w:w="360"/>
        <w:gridCol w:w="377"/>
        <w:gridCol w:w="422"/>
        <w:gridCol w:w="422"/>
        <w:gridCol w:w="422"/>
        <w:gridCol w:w="422"/>
        <w:gridCol w:w="439"/>
      </w:tblGrid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ой программы (основного мероприятия, мероприятия)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д  бюджетной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сточники  финансирования</w:t>
            </w:r>
          </w:p>
        </w:tc>
        <w:tc>
          <w:tcPr>
            <w:tcW w:w="2945" w:type="dxa"/>
            <w:gridSpan w:val="8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ценка расходов по годам, тыс. рублей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6-2035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одернизация и развитие сферы жилищно-коммунального хозяйства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1000000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всего           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й  бюджет  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«Модернизация коммунальной инфраструктуры на территории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1300000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всего           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й  бюджет  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витие систем водоснбжения муниципальных образований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1301000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всего           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й  бюджет  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0,7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, направленные на капитальный и текущий ремонт объектов водоснабжения</w:t>
            </w:r>
          </w:p>
        </w:tc>
        <w:tc>
          <w:tcPr>
            <w:tcW w:w="1028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А13017309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всего           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едеральный  бюджет  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365E59D071DB705CF7E5729572814E2D15964B203EF382E9B6F0E6C8698E5963B4FF31ED791B2D03136B967rAi9E" TargetMode="External"/><Relationship Id="rId4" Type="http://schemas.openxmlformats.org/officeDocument/2006/relationships/hyperlink" Target="consultantplus://offline/ref=10F365E59D071DB705CF605A3F3B7610E9DA036BB005E76A71C7695933D69EB0C47B11AA4E93DABED12F2AB866BF9EAAEDrAi4E" TargetMode="External"/><Relationship Id="rId5" Type="http://schemas.openxmlformats.org/officeDocument/2006/relationships/hyperlink" Target="consultantplus://offline/ref=10F365E59D071DB705CF605A3F3B7610E9DA036BB005E26B77CE695933D69EB0C47B11AA4E93DABED12F2AB866BF9EAAEDrAi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19-12-26T14:40:00Z</cp:lastPrinted>
  <dcterms:modified xsi:type="dcterms:W3CDTF">2019-12-23T06:58:00Z</dcterms:modified>
  <cp:revision>2</cp:revision>
  <dc:subject/>
  <dc:title/>
</cp:coreProperties>
</file>