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801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4.07.2019  19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4.07.2019 № 19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Большечак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ое полугодие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 соответствии с п. 5 ст. 264.2 Бюджетного Кодекса Российской Федерации от 31.07.1998 № 145-ФЗ,Администрация Большечакинского сельского поселения Урмарского район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Большечакинского сельского поселения Урмарского района Чувашской Республики за  первое полугодие 2019 го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отчет об исполнении бюджета Большечакинского сельского поселения Урмарского района Чувашской Республики  за первое полугодие 2019 года на рассмотрение Собрания депутатов Большечакинского сельского поселения Урмар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ольшеча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С.В.Мельников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ьзовании бюджетных ассигнований резервного фонда                                            за первое полугодие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по средствам резервного фонда за первое полугодие 2019 года не произ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ча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С.В. Мельников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540"/>
        <w:jc w:val="center"/>
        <w:rPr>
          <w:rFonts w:eastAsia="Arial"/>
          <w:bCs/>
          <w:sz w:val="24"/>
          <w:szCs w:val="24"/>
          <w:lang w:eastAsia="zh-CN"/>
        </w:rPr>
      </w:pPr>
      <w:r>
        <w:rPr>
          <w:rFonts w:eastAsia="Arial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eastAsia="Arial"/>
      <w:bCs/>
      <w:lang w:eastAsia="zh-CN"/>
    </w:rPr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11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Aleksander Grigoryev</dc:creator>
  <dc:description/>
  <dc:language>en-US</dc:language>
  <cp:lastModifiedBy>Aleksander Grigoryev</cp:lastModifiedBy>
  <cp:lastPrinted>2019-07-30T11:08:00Z</cp:lastPrinted>
  <dcterms:modified xsi:type="dcterms:W3CDTF">2019-02-18T07:57:00Z</dcterms:modified>
  <cp:revision>7</cp:revision>
  <dc:subject/>
  <dc:title/>
</cp:coreProperties>
</file>