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  «БОЛЬШЕЧАКИН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ДК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9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цели и задачи Большечакинского СДК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довлетворение духовных потребностей и культурных запросов населения Большечакинского сельского поселения, приобщение населения к культурно – досуговой деятельности, поднять культуру населения, приобщение молодежи к  участию в мероприятиях, создание условий для развития творческой инициативы и организации отдыха людей, проживающих на территории Большеча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современных форм организации культурного досуга с учетом потребностей различных социально возрастных групп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культурного, образовательного и интеллектуального потенциала населе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становленных целей осуществляет следующие виды деятельност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здание и организация работы любительских творческих коллективов, кружков, любительских обьединений, клубов по интересам различной направленности и др. клубных формировани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ведение  различных по форме и тематике культурно - массовых мероприятий, праздников, представлений, смотров, фестивалей, конкурсов, концертов, выставок, вечеров, спектаклей,  игровых развивающих программ и др. форм  показа результатов  творческой деятельности  клуб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значительные события в деятельности Большечакинского СДК в планируемый период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 201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Год театра (указ президента РФ от 26 марта 2018г.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56"/>
        <w:gridCol w:w="2421"/>
        <w:gridCol w:w="243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1"/>
        <w:gridCol w:w="3262"/>
        <w:gridCol w:w="3262"/>
        <w:gridCol w:w="1613"/>
        <w:gridCol w:w="312"/>
        <w:gridCol w:w="165"/>
      </w:tblGrid>
      <w:tr>
        <w:trPr>
          <w:trHeight w:val="100" w:hRule="atLeast"/>
        </w:trPr>
        <w:tc>
          <w:tcPr>
            <w:tcW w:w="822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етская дискотека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80-ых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рогулка «Здоровье семьи - здоровье нации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развлекательная программа «Под старый Новый год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дню Татьяны.Тематический вечер»Мы молодые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году театра.Театральная викторина для кружковцев.                                                            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 И.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художественной самодеятельности творческих коллективов Б-Чакинского СДК .посвященный Году театр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.посвященный дню защитников Отечества»Служу России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ДК  Март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посвященный международному женскому дню 8 марта»С любовью к женщине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«Проводы зимы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ружковцами» Час театра.Происхождение русского театр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к дню Смеха»Доктора велят смеятся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года театра.Постановка спектакля чувашского автора»Комака синче ларса качча тухаймастан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для детей к дню Космонавтики»Космическая одиссея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земли тематический час «Земля - наш дом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,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 коллектива художественной самодеятельности СДК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зднику России и труда «Развлекательная диско программа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.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посвящённый Дню Победы «Поклонимся великим тем годам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Гм.                       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священный Дню Победы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мощь пожилым людям на приусадебных участках в посадке овощей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и администрации сельского поселения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дискотека для выпусникников «Прощаемся со школой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к Дню защиты детей.Детская радость-кукольный спектакль»Три поросенка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ю молодежи конкурсно- развлекательная программа «Наши современники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кусия- с кружковцамиЛюбите ли вы –театр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«Акатуй-2019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семьи,любви и в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»Сохранившие любовь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Чаки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 обзор книг о театре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ые мероприятия к Дню физкультурни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хочу я быть здоровым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ный банкет- семейный вечер.Выставка и дегустация блюд из яблок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 Иванова Т.И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оссийского кино демонстрация кинофильма »В рамках года театр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государственного флага РФ.Викторина для детей»Триединство России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гармонистов и частушечников»Играй гармонь,звени частушка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Золотая осень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иты внимания к пожилым людям Помощь в уборке овощей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Администрация. Школа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Дню пожилых «Дорогие мои старики»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»Послушай и запомни»!Беседа с кружковцами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Золотая пора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народного единства праздничный концерт. Открытие концертно-театрального сезона.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 Всемирному дню ребенка»Веселое настроение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 праздничный концерт «Нет выше звания чем мама»!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инвалидов, поздравления на дому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Н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эстрадной песни»Король фонограммы»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Дедов Морозов и Снегурочек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вечер»Вместе встретим Новый год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3428"/>
        <w:gridCol w:w="2693"/>
        <w:gridCol w:w="2557"/>
      </w:tblGrid>
      <w:tr>
        <w:trPr>
          <w:trHeight w:val="112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художественному оформлению ст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са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ход за сценическими костю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я (требующий ремо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верждаю Заведующий «Большечакинским СДК»        Васильев Г.М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5:00Z</dcterms:created>
  <dc:creator>Владимир Иванов</dc:creator>
  <dc:description/>
  <cp:keywords/>
  <dc:language>en-US</dc:language>
  <cp:lastModifiedBy>RePack by Diakov</cp:lastModifiedBy>
  <cp:lastPrinted>2015-04-17T08:08:00Z</cp:lastPrinted>
  <dcterms:modified xsi:type="dcterms:W3CDTF">2018-12-19T09:26:00Z</dcterms:modified>
  <cp:revision>28</cp:revision>
  <dc:subject/>
  <dc:title>Годовой план Большечакинской СДК на 2017</dc:title>
</cp:coreProperties>
</file>