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ЗАКЛЮЧЕНИЕ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проекту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Арабосинского сельского поселения Урмарского района Чувашской Республики от 21.12.2017 № 62 «Об утверждении Правила землепользования и застройки Арабосинского сельского поселения Урмарского района Чувашской Республики, разработанных ООО «НПП «Инженер»  от 23.09.2019 года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1. В соответствии со статьями 30 - 32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Российской Федерации, Уставом Арабосинского сельского поселения Урмарского района Чувашской Республики, Положением о публичных слушаниях в Арабосинском сельском поселении, утвержденным решением Собрания депутатов Арабосинского сельского поселения от 22 марта 2006 года №15, на основании постановления главы Арабосинского сельского поселения Урмарского района Чувашской Республики от 27.07.2019 №10  «О внесении изменений в решение Собрания депутатов Арабосинского сельского поселения Урмарского района Чувашской Республики от 21.12.2017 № 62 «Об утверждении Правила землепользования и застройки Арабосинского сельского поселения Урмарского района Чувашской Республики, разработанных ООО «НПП «Инженер», размещенного на официальном сайте администрации Арабосинского сельского поселения Урмарского района Чувашской Республики    в информационно-телекоммуникационной сети «Интернет», объявления о публичных слушаниях, опубликованного в периодическом печатном издании «Новости поселения» №16(261) от 25.07.2019 года. Комиссией по подготовке проекта правил землепользования    и застройки Арабосинского сельского поселения Урмарского района (далее - Комиссия) организовано проведение публичных слушаний по проекту «О внесении изменений Правила землепользования  и застройки Арабосинского сельского поселения Урмарского района Чувашской Республики».</w:t>
      </w:r>
    </w:p>
    <w:p>
      <w:pPr>
        <w:pStyle w:val="Style15"/>
        <w:jc w:val="both"/>
        <w:rPr/>
      </w:pPr>
      <w:r>
        <w:rPr/>
        <w:t>Публичные слушания состоялись 23.09.2019 г. в 15.00 часов в Арабосинском сельском Доме культуры по адресу: Чувашская Республика, Урмарский район, д. Арабоси, ул. Школьная, д. 16.</w:t>
      </w:r>
    </w:p>
    <w:p>
      <w:pPr>
        <w:pStyle w:val="Style15"/>
        <w:jc w:val="both"/>
        <w:rPr/>
      </w:pPr>
      <w:r>
        <w:rPr/>
        <w:t>Председательствующий на публичных слушаниях: Е.М.Спиридонов – и.о. главы Арабосинского сельского поселения Урмарского района.</w:t>
      </w:r>
    </w:p>
    <w:p>
      <w:pPr>
        <w:pStyle w:val="Style15"/>
        <w:jc w:val="both"/>
        <w:rPr/>
      </w:pPr>
      <w:r>
        <w:rPr/>
        <w:t>В публичных слушаниях приняли участие жители сельского поселения, представители администрации и депутаты Собрания депутатов Арабосинского сельского поселения Урмарского района Чувашской Республики. Всего - 48 человека.</w:t>
      </w:r>
    </w:p>
    <w:p>
      <w:pPr>
        <w:pStyle w:val="Style15"/>
        <w:jc w:val="both"/>
        <w:rPr/>
      </w:pPr>
      <w:r>
        <w:rPr/>
        <w:t>2. Для обсуждения на публичных слушаниях был вынесен проект «</w:t>
      </w:r>
      <w:r>
        <w:rPr>
          <w:rFonts w:eastAsia="Calibri"/>
        </w:rPr>
        <w:t>О внесении изменений в решение Собрания депутатов Арабосинского сельского поселения Урмарского района Чувашской Республики от 21.12.2017 № 62 «Об утверждении Правила землепользования и застройки Арабосинского сельского поселения Урмарского района Чувашской Республики, разработанных ООО «НПП «Инженер»</w:t>
      </w:r>
      <w:r>
        <w:rPr/>
        <w:t xml:space="preserve"> (далее - проект Правил).</w:t>
      </w:r>
    </w:p>
    <w:p>
      <w:pPr>
        <w:pStyle w:val="Style15"/>
        <w:jc w:val="both"/>
        <w:rPr/>
      </w:pPr>
      <w:r>
        <w:rPr/>
        <w:t>Заказчик проекта - администрация Арабосинского сельского поселения Урмарского района.</w:t>
      </w:r>
    </w:p>
    <w:p>
      <w:pPr>
        <w:pStyle w:val="Style15"/>
        <w:jc w:val="both"/>
        <w:rPr/>
      </w:pPr>
      <w:r>
        <w:rPr/>
        <w:t>Разработчик проекта - ООО «Инженер».</w:t>
      </w:r>
    </w:p>
    <w:p>
      <w:pPr>
        <w:pStyle w:val="Style15"/>
        <w:jc w:val="both"/>
        <w:rPr/>
      </w:pPr>
      <w:r>
        <w:rPr/>
        <w:t>Участникам публичных слушаний даны разъяснения по поступившим вопросам.</w:t>
      </w:r>
    </w:p>
    <w:p>
      <w:pPr>
        <w:pStyle w:val="Style15"/>
        <w:jc w:val="both"/>
        <w:rPr/>
      </w:pPr>
      <w:r>
        <w:rPr/>
        <w:t>3. С момента опубликования объявления о проведении публичных слушаний     в Комиссию и в администрацию Арабосинского сельского поселения Урмарского района замечания и предложения не поступили.</w:t>
      </w:r>
    </w:p>
    <w:p>
      <w:pPr>
        <w:pStyle w:val="Style15"/>
        <w:jc w:val="both"/>
        <w:rPr/>
      </w:pPr>
      <w:r>
        <w:rPr/>
        <w:t xml:space="preserve">В ходе публичных слушаний участниками публичных слушаний были высказаны замечания и предложения (отражены в протоколе публичных слушаний), касающиеся: изменения части территориальной зоны СХ-2 на СХ-1 в зону сельскохозяйственные угодья в составе земель сельскохозяйственного назначения, а также внесения изменения в соответствии </w:t>
      </w:r>
      <w:r>
        <w:rPr>
          <w:rStyle w:val="Lastbreadcrumb"/>
        </w:rPr>
        <w:t>приказа Министерства экономического развития РФ от 4 февраля 2019 г. N 44 “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 г. N 540”.</w:t>
      </w:r>
    </w:p>
    <w:p>
      <w:pPr>
        <w:pStyle w:val="Style15"/>
        <w:jc w:val="both"/>
        <w:rPr/>
      </w:pPr>
      <w:r>
        <w:rPr/>
        <w:t>4. Результаты публичных слушаний:</w:t>
      </w:r>
    </w:p>
    <w:p>
      <w:pPr>
        <w:pStyle w:val="Style15"/>
        <w:jc w:val="both"/>
        <w:rPr/>
      </w:pPr>
      <w:r>
        <w:rPr/>
        <w:t>4.1. Установлено, что порядок и процедура проведения публичных слушаний  по проекту Правил соблюдены. Считать указанные публичные слушания состоявшимися.</w:t>
      </w:r>
    </w:p>
    <w:p>
      <w:pPr>
        <w:pStyle w:val="Style15"/>
        <w:jc w:val="both"/>
        <w:rPr/>
      </w:pPr>
      <w:r>
        <w:rPr/>
        <w:t>4.2. Рекомендовать Комиссии в соответствии с частью 15 статьи 31 Градостроительного кодекса РФ обеспечить внесение изменений в проект Правил    по высказанным замечаниям и предложениям (отражены в протоколе публичных слушаний) и представить его главе Арабосинского сельского поселения с приложением протокола публичных слушаний и заключения о результатах публичных слушаний.</w:t>
      </w:r>
    </w:p>
    <w:p>
      <w:pPr>
        <w:pStyle w:val="Style15"/>
        <w:jc w:val="both"/>
        <w:rPr/>
      </w:pPr>
      <w:r>
        <w:rPr/>
        <w:t>4.3. Рекомендовать администрации Арабосинского сельского поселения после представления доработанного проекта Правил в соответствии с частями 12, 16 статьи 31 Градостроительного кодекса РФ подготовить проект постановления главы Арабосинского сельского поселения о согласии с проектом Правил, и с приложением протокола публичных слушаний и заключения о результатах публичных слушаний направить его Собранию депутатов Арабосинского сельского поселения для принятия решения об утверждении Правил землепользования и застройки Арабосинского сельского поселения Урмарского района или направлении проекта Правил на доработку.</w:t>
      </w:r>
    </w:p>
    <w:p>
      <w:pPr>
        <w:pStyle w:val="Style15"/>
        <w:jc w:val="both"/>
        <w:rPr/>
      </w:pPr>
      <w:r>
        <w:rPr/>
        <w:t>4.4. Опубликовать протокол публичных слушаний и заключение о результатах публичных слушаний в периодическом печатном издании «Новости поселения» и разместить на официальном сайте администрации Арабосинского сельского поселения Урмарского района в информационно-телекоммуникационной сети «Интернет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едседатель Комиссии                                                                                  Спиридонов Е.М.</w:t>
      </w:r>
    </w:p>
    <w:p>
      <w:pPr>
        <w:pStyle w:val="Style15"/>
        <w:rPr/>
      </w:pPr>
      <w:r>
        <w:rPr/>
        <w:t> </w:t>
      </w:r>
    </w:p>
    <w:p>
      <w:pPr>
        <w:pStyle w:val="Style15"/>
        <w:spacing w:lineRule="auto" w:line="240" w:before="280" w:after="280"/>
        <w:rPr/>
      </w:pPr>
      <w:r>
        <w:rPr/>
        <w:t>Секретарь комиссии                                                                                            Васильева Л. П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stbreadcrumb">
    <w:name w:val="last_breadcrum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6:00Z</dcterms:created>
  <dc:creator>User</dc:creator>
  <dc:description/>
  <dc:language>en-US</dc:language>
  <cp:lastModifiedBy>User</cp:lastModifiedBy>
  <dcterms:modified xsi:type="dcterms:W3CDTF">2019-10-09T11:38:00Z</dcterms:modified>
  <cp:revision>1</cp:revision>
  <dc:subject/>
  <dc:title/>
</cp:coreProperties>
</file>