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355</wp:posOffset>
            </wp:positionV>
            <wp:extent cx="647065" cy="6407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5.05.</w:t>
            </w:r>
            <w:r>
              <w:rPr>
                <w:rFonts w:cs="Times New Roman" w:ascii="Times New Roman" w:hAnsi="Times New Roman"/>
                <w:u w:val="single"/>
              </w:rPr>
              <w:t>2019  112а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15.05. </w:t>
            </w:r>
            <w:r>
              <w:rPr>
                <w:rFonts w:cs="Times New Roman" w:ascii="Times New Roman" w:hAnsi="Times New Roman"/>
                <w:u w:val="single"/>
              </w:rPr>
              <w:t>2019  № 112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рабосинского сельского поселения Урмарского района Чувашской Республики от 31.07.2017 № 57 «Об утверждении Правил благоустройства территории Арабосинского сельского поселения Урмарского района Чувашской Республики»</w:t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а Арабосинского сельского поселения</w:t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Арабосинского сельского поселения Урмарского района Чувашской Республики р е ш и л 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территории  Арабосинского сельского поселения  Урмарского района Чувашской Республики, утвержденные решением Собрания депутатов Арабосинского сельского  поселения Урмарского района Чувашской Республики от 31.07.2017 № 57 следующие изменения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3. Организация содержания и уборки территорий Арабосинского сельского поселения Урмарского района Чувашской Республ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1. Основ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3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  вступает в силу со дня  официального опублик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А. И. Кузьми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А. Г. Агее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5:00Z</dcterms:created>
  <dc:creator>User</dc:creator>
  <dc:description/>
  <dc:language>en-US</dc:language>
  <cp:lastModifiedBy>User</cp:lastModifiedBy>
  <cp:lastPrinted>2019-08-09T11:49:00Z</cp:lastPrinted>
  <dcterms:modified xsi:type="dcterms:W3CDTF">2019-08-09T08:50:00Z</dcterms:modified>
  <cp:revision>1</cp:revision>
  <dc:subject/>
  <dc:title/>
</cp:coreProperties>
</file>