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67310</wp:posOffset>
            </wp:positionV>
            <wp:extent cx="7334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2.10.</w:t>
            </w:r>
            <w:r>
              <w:rPr>
                <w:rFonts w:cs="Times New Roman" w:ascii="Times New Roman" w:hAnsi="Times New Roman"/>
                <w:u w:val="single"/>
              </w:rPr>
              <w:t>2019  117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2.10. </w:t>
            </w:r>
            <w:r>
              <w:rPr>
                <w:rFonts w:cs="Times New Roman" w:ascii="Times New Roman" w:hAnsi="Times New Roman"/>
                <w:u w:val="single"/>
              </w:rPr>
              <w:t>2019  № 117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конодательной инициативе Собрания депутатов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абосинского сельского поселения по  внесению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сударственный Совет Чувашской Республики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 Закона Чувашской Республики «О внесении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й в приложения 605 и 606 к Закону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т 24 ноября 2004 года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37 «Об установлении границ муниципальных </w:t>
      </w:r>
    </w:p>
    <w:p>
      <w:pPr>
        <w:pStyle w:val="Normal"/>
        <w:spacing w:lineRule="atLeast" w:line="20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образований Чувашской Республики и наделении</w:t>
      </w:r>
    </w:p>
    <w:p>
      <w:pPr>
        <w:pStyle w:val="Normal"/>
        <w:spacing w:lineRule="atLeast" w:line="20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их статусом городского, сельского поселения,</w:t>
      </w:r>
    </w:p>
    <w:p>
      <w:pPr>
        <w:pStyle w:val="Normal"/>
        <w:spacing w:lineRule="atLeast" w:line="20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района и городского округа»</w:t>
      </w:r>
    </w:p>
    <w:p>
      <w:pPr>
        <w:pStyle w:val="Normal"/>
        <w:spacing w:lineRule="atLeast" w:line="200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  соответствии  с  Федеральным  законом  от 6 октября 2003 года № 131 -ФЗ «Об общих принципах организации местного  самоуправления в Российской Федерации», Уставом муниципального образования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Арабосинского сельского поселения </w:t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Собрание  депутатов  Арабосинского сельского  поселения  Урмарского района Чувашской Республик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1. Одобрить  (утвердить)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проект  закона  Чувашской  Республики «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605 и 606 к </w:t>
      </w:r>
      <w:r>
        <w:rPr>
          <w:rFonts w:eastAsia="Times New Roman Cyr" w:cs="Times New Roman" w:ascii="Times New Roman" w:hAnsi="Times New Roman"/>
          <w:sz w:val="24"/>
          <w:szCs w:val="24"/>
        </w:rPr>
        <w:t>Закону Чувашской Республики от 24 ноября 2004 года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(прилагается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Внести  в  Государственный  Совет  Чувашской Республики в порядке законодательной инициативы проект закона Чувашской Республики «О внесении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я 605 и 606 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акону Чувашской Республики от 24 ноября 2004 года №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 Cyr" w:cs="Times New Roman" w:ascii="Times New Roman" w:hAnsi="Times New Roman"/>
          <w:sz w:val="24"/>
          <w:szCs w:val="24"/>
        </w:rPr>
        <w:t>3. Настоящее решение опубликовать в периодическом печатном издании «Новости поселения»</w:t>
      </w: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                                                                    А. И. Кузь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рабос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Е. М. Спиридо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5:00Z</dcterms:created>
  <dc:creator>Админ</dc:creator>
  <dc:description/>
  <dc:language>en-US</dc:language>
  <cp:lastModifiedBy>Админ</cp:lastModifiedBy>
  <cp:lastPrinted>2019-10-01T11:31:00Z</cp:lastPrinted>
  <dcterms:modified xsi:type="dcterms:W3CDTF">2019-10-01T08:32:00Z</dcterms:modified>
  <cp:revision>1</cp:revision>
  <dc:subject/>
  <dc:title/>
</cp:coreProperties>
</file>