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0"/>
      <w:bookmarkStart w:id="1" w:name="sub_100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СИЯВСКОГО СЕЛЬСКОГО ПОС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ЕЦ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декабря 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-29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и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рядок проведения конкурса на замещение вакантной должности муниципальной службы в администрации Сиявского сельского поселения Порец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 марта 2007 г. № 25-ФЗ «О муниципальной службе в Российской Федерации», Законом Чувашской Республики от 5 октября 2007 г. № 62 «О муниципальной службе в Чувашской Республике», Уставом  Сиявского сельского поселения Порецкого района, протестом Прокуратуры Порецкого района  от 23.12. 2019 № 03-01-2019 Собрание депутатов Сиявского сельского поселения Порец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>1. Внести в Порядок проведения конкурса на замещение вакантной должности муниципальной службы в администрации Сиявского сельского поселения Порецкого района Чувашской Республики, утвержденный решением Собрания депутатов Сиявского сельского поселения Порецкого района от 06.02.2008  №С-17/4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проведения конкурса» Порядка дополнить подпунктом 2.5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.5.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убликование  условий, сведений о дате, времени и месте  проведения конкурса на замещение должности муниципальной службы Сиявского сельского поселения Порецкого района, а также проекта трудового договора осуществляется не позднее, чем за 20 дней до дня проведения конкурс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пункт 10 пункта 2.6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0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по утвержденной Президентом Российской Федерации форме справ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4" w:name="sub_163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"/>
      <w:bookmarkStart w:id="6" w:name="sub_3"/>
      <w:bookmarkEnd w:id="5"/>
      <w:bookmarkEnd w:id="4"/>
      <w:bookmarkEnd w:id="6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3"/>
      <w:bookmarkEnd w:id="7"/>
      <w:r>
        <w:rPr>
          <w:rFonts w:cs="Times New Roman" w:ascii="Times New Roman" w:hAnsi="Times New Roman"/>
          <w:sz w:val="24"/>
          <w:szCs w:val="24"/>
        </w:rPr>
        <w:t>Глава Сия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sub_1000"/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Т.Н.Колосова</w:t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48790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3:00Z</dcterms:created>
  <dc:creator>uristadm3</dc:creator>
  <dc:description/>
  <cp:keywords/>
  <dc:language>en-US</dc:language>
  <cp:lastModifiedBy>Пользователь Windows</cp:lastModifiedBy>
  <cp:lastPrinted>2019-12-24T18:26:00Z</cp:lastPrinted>
  <dcterms:modified xsi:type="dcterms:W3CDTF">2019-12-25T11:19:00Z</dcterms:modified>
  <cp:revision>17</cp:revision>
  <dc:subject/>
  <dc:title/>
</cp:coreProperties>
</file>