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СОБРАНИЕ ДЕПУТАТОВ НИКУЛ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ПОРЕЦ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брания депутатов третьего созыва</w:t>
      </w:r>
    </w:p>
    <w:p>
      <w:pPr>
        <w:pStyle w:val="Normal"/>
        <w:jc w:val="center"/>
        <w:rPr/>
      </w:pPr>
      <w:r>
        <w:rPr>
          <w:b/>
        </w:rPr>
        <w:t xml:space="preserve">от  05 июня 2019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С- 27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с. Никулино</w:t>
      </w:r>
    </w:p>
    <w:p>
      <w:pPr>
        <w:pStyle w:val="ConsPlusNormal"/>
        <w:widowControl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4309" w:hanging="0"/>
        <w:jc w:val="both"/>
        <w:rPr>
          <w:b/>
          <w:b/>
          <w:bCs/>
        </w:rPr>
      </w:pPr>
      <w:r>
        <w:rPr>
          <w:b/>
          <w:bCs/>
        </w:rPr>
        <w:t>О признании утратившим силу решения Собрания депутатов Никулинского сельского поселения Порецкого района Чувашской Республики от 08.04.2016 г. №  5/2 «О порядке предоставления лицами, замещающими муниципальные должности в Никулинском сельском поселении Порец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соответствии с частью 4 статьи 12.1 Федерального закона от 25 декабря 2008 г. № 273-ФЗ «О противодействии коррупции», Законом Чувашской Республики от 29.08.2017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указанных сведений»,  протестом Прокуратуры Порецкого района от 26.04.2019 № 03-01-19,  Собрание депутатов Никулинского сельского поселения Порецкого района                    р е ш и л 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ризнать утратившим силу решение Собрания депутатов Никулинского сельского поселения Порецкого района Чувашской Республики от 08.04.2016 г. №  5/2 « О порядке представления лицами, замещающими муниципальные должности в  Никулинском сельском поселении Порец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кул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Г.Л.Василь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1080" w:leader="none"/>
      </w:tabs>
      <w:ind w:left="480" w:right="-6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4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08:00Z</dcterms:created>
  <dc:creator>Анатолий Иванов</dc:creator>
  <dc:description/>
  <cp:keywords/>
  <dc:language>en-US</dc:language>
  <cp:lastModifiedBy>SAO-NIK</cp:lastModifiedBy>
  <cp:lastPrinted>2019-06-06T11:23:00Z</cp:lastPrinted>
  <dcterms:modified xsi:type="dcterms:W3CDTF">2019-06-06T08:23:00Z</dcterms:modified>
  <cp:revision>30</cp:revision>
  <dc:subject/>
  <dc:title>СОБРАНИЕ ДЕПУТАТОВ ПОРЕЦКОГО РАЙОНА</dc:title>
</cp:coreProperties>
</file>