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0990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58"/>
        <w:gridCol w:w="4978"/>
      </w:tblGrid>
      <w:tr>
        <w:trPr>
          <w:trHeight w:val="2773" w:hRule="atLeast"/>
        </w:trPr>
        <w:tc>
          <w:tcPr>
            <w:tcW w:w="466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19 г. № С-51/1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Ярослав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51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ка ял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2.12.2018 г. № С-44/1 «О бюджете Ярослав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 Собрание депутатов Ярославского сельского поселения Моргаушского района Чувашской Республики решило: </w:t>
      </w:r>
      <w:bookmarkStart w:id="0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2.12.2018 года № С-44/1 «О бюджете Ярослав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Яросла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12 175 374,81  рублей, в том числе объем межбюджетных трансфертов из районного бюджета Моргаушского района Чувашской Республики в сумме 9 819 230,85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12 227 649,24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Ярославского сельского поселения Моргаушского района Чувашской Республики в сумме 52 274,43 руб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,6.1,6.2,6.3» заменить словами «приложениям 6-6.4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,8.1,8.2,8.3» заменить словами «приложениям 8-8.4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,10.1,10.2,12.3» заменить словами «приложениям 10-10.4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ложение 4 изложить в следующей редакции:</w:t>
      </w:r>
    </w:p>
    <w:p>
      <w:pPr>
        <w:pStyle w:val="Normal"/>
        <w:ind w:left="8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Ярославског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2.12.2018 г. № С-44/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Ярослав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410"/>
        <w:gridCol w:w="2323"/>
        <w:gridCol w:w="478"/>
        <w:gridCol w:w="239"/>
        <w:gridCol w:w="239"/>
      </w:tblGrid>
      <w:tr>
        <w:trPr>
          <w:trHeight w:val="649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</w:p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рославского сельского поселения Моргаушского района Чувашской Республики </w:t>
            </w:r>
          </w:p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9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right="95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 175 374,8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115 660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798 069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 689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689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2 3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 3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256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8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7 591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 591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 059714,5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 819 230,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695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 030 512,8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 018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5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0 483,6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5) дополнить приложением 6.4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плановый период 2020 и 2021 годов»  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82 157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1 011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14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14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14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»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 157,8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11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11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1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1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1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1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1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1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03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303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03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03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03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03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03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03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L5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57,8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8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5"/>
              <w:rPr/>
            </w:pPr>
            <w:r>
              <w:rPr>
                <w:color w:val="000000"/>
                <w:sz w:val="24"/>
                <w:szCs w:val="24"/>
              </w:rPr>
              <w:t>2 400,00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и плановый период 2020 и 2021 годов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82 157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82 157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1 011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011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0 303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14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14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4114L5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7 157,8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3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ропаганда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/>
              <w:t>-2 000,00»;</w:t>
            </w:r>
          </w:p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рославского сельского поселения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             С.Ю. Шадрин 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8:00Z</dcterms:created>
  <dc:creator>Nik</dc:creator>
  <dc:description/>
  <cp:keywords/>
  <dc:language>en-US</dc:language>
  <cp:lastModifiedBy>1</cp:lastModifiedBy>
  <cp:lastPrinted>2019-05-29T15:34:00Z</cp:lastPrinted>
  <dcterms:modified xsi:type="dcterms:W3CDTF">2019-05-29T12:56:00Z</dcterms:modified>
  <cp:revision>4</cp:revision>
  <dc:subject/>
  <dc:title>Закон Чувашской Республики от 5 октября 2007 г</dc:title>
</cp:coreProperties>
</file>