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7"/>
        <w:gridCol w:w="4776"/>
      </w:tblGrid>
      <w:tr>
        <w:trPr>
          <w:trHeight w:val="2773" w:hRule="atLeast"/>
        </w:trPr>
        <w:tc>
          <w:tcPr>
            <w:tcW w:w="447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.2019 г. № С-54/1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.2019 г. № С-54/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ка ялě</w:t>
            </w:r>
            <w:r>
              <w:rPr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Ярославского сельского поселения Моргаушского района Чувашской Республики от 12.02.2014 года № С-37/3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и отдельные законодательные акты Российской Федерации» в целях регулирования налоговых правоотношений Собрание депутатов Ярославского сельского поселения Моргаушского   района  Чувашской  Республики </w:t>
      </w:r>
      <w:r>
        <w:rPr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нести в решение Собрания депутатов Ярославского сельского поселения Моргаушского района Чувашской Республики от 12.02.2014 года № С-54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.1. пункт 1 статьи 20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ных в обороте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стоящее Решение </w:t>
      </w:r>
      <w:r>
        <w:rPr>
          <w:sz w:val="24"/>
          <w:szCs w:val="24"/>
        </w:rPr>
        <w:t>вступает в силу после его 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сельского поселения  </w:t>
      </w:r>
    </w:p>
    <w:p>
      <w:pPr>
        <w:pStyle w:val="Normal"/>
        <w:rPr/>
      </w:pPr>
      <w:r>
        <w:rPr>
          <w:sz w:val="24"/>
          <w:szCs w:val="24"/>
        </w:rPr>
        <w:t>Моргаушского района Чувашской Республики                                                  С.Ю. Шадрин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7799&amp;date=30.07.2019&amp;dst=10022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RePack by SPecialiST</dc:creator>
  <dc:description/>
  <cp:keywords/>
  <dc:language>en-US</dc:language>
  <cp:lastModifiedBy>1</cp:lastModifiedBy>
  <cp:lastPrinted>2019-09-02T15:19:00Z</cp:lastPrinted>
  <dcterms:modified xsi:type="dcterms:W3CDTF">2019-09-02T12:19:00Z</dcterms:modified>
  <cp:revision>15</cp:revision>
  <dc:subject/>
  <dc:title>ПРОЕКТ</dc:title>
</cp:coreProperties>
</file>