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27"/>
        <w:gridCol w:w="4776"/>
      </w:tblGrid>
      <w:tr>
        <w:trPr>
          <w:trHeight w:val="2773" w:hRule="atLeast"/>
        </w:trPr>
        <w:tc>
          <w:tcPr>
            <w:tcW w:w="4471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ославского сель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7.2019 г. № С-53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Ярослав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ка ял поселенийĕн                                                             депутат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7.2019 г. № С-53/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ка ял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 Ярославского сельского  поселения Моргаушского района Чувашской Республики от 20.03.2019 №С-50/3 «О материально-техническом и организационном обеспечении деятельности старост сельских населенных пунктов Ярославского  сельского поселения Моргаушского район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экспертного заключения </w:t>
      </w:r>
      <w:r>
        <w:rPr>
          <w:color w:val="000000"/>
          <w:sz w:val="24"/>
          <w:szCs w:val="24"/>
        </w:rPr>
        <w:t xml:space="preserve">Министерства юстиции и имущественных отношений Чувашской Республики </w:t>
      </w:r>
      <w:r>
        <w:rPr>
          <w:sz w:val="24"/>
          <w:szCs w:val="24"/>
        </w:rPr>
        <w:t>№1213/2019 от 27.06.2019  Собрание депутатов Ярославского сельского  поселения Моргауш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Ярославского сельского  поселения Моргаушского района Чувашской Республики от 20.03.2019 №С-50/3 «О материально-техническом и организационном обеспечении деятельности старост сельских населенных пунктов Ярославского  сельского поселения Моргаушского района Чувашской Республики» (далее – Решение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ядке предоставления компенсационных выплат на возмещение расходов, связанных с материально-техническим и организационным обеспечением деятельности старост сельских населенных пунктов Ярославского сельского  поселения Моргаушского района Чувашской Республики, утвержденное Решением  (далее – Порядок)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ункт 5 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5.   На основании проверенных отчетов ежеквартально, не позднее  10 числа месяца, следующего за отчетным,  издается распоряжение администрации Ярославского сельского  поселения  о   предоставлении компенсационных выплат старостам (далее – распоряжение администраци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 администрации с приложением  отчета   предоставляется в МБУ «Централизованная бухгалтерия администрации Моргаушского района  Чувашской Республики» ежеквартально, в течение  3 дней после издания распоряжения администрации  для  производства  компенсационной выплаты путем перечисления в течение 5 дней денежной суммы на счет по  банковским реквизитам, указанным в пункте 3 настоящего Порядк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астоящее решение вступает в силу после его 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Ярославского сельского поселения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                                             С.Ю. Шадрин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4:00Z</dcterms:created>
  <dc:creator>RePack by SPecialiST</dc:creator>
  <dc:description/>
  <cp:keywords/>
  <dc:language>en-US</dc:language>
  <cp:lastModifiedBy>1</cp:lastModifiedBy>
  <cp:lastPrinted>2019-07-22T16:30:00Z</cp:lastPrinted>
  <dcterms:modified xsi:type="dcterms:W3CDTF">2019-07-22T13:33:00Z</dcterms:modified>
  <cp:revision>21</cp:revision>
  <dc:subject/>
  <dc:title/>
</cp:coreProperties>
</file>