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775"/>
        <w:gridCol w:w="5091"/>
      </w:tblGrid>
      <w:tr>
        <w:trPr>
          <w:trHeight w:val="3075" w:hRule="atLeast"/>
        </w:trPr>
        <w:tc>
          <w:tcPr>
            <w:tcW w:w="4766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2.02.2019 г. № С-49/2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22.02.2019</w:t>
            </w:r>
            <w:r>
              <w:rPr/>
              <w:t xml:space="preserve"> </w:t>
            </w:r>
            <w:r>
              <w:rPr>
                <w:b/>
              </w:rPr>
              <w:t>№ С-49/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</w:rPr>
              <w:t>Ярославка ялě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лана мероприятий по противодействию коррупции в Ярославском  сельском поселении Моргаушского района Чувашской Республики з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Указом Президента Российской Федерации от 29.06.2018 г. №378 "О национальном плане противодействия коррупции на 2018 – 2020 годы" и в целях создания эффективных условий для недопущения коррупции в Ярославском  сельском поселении Моргаушского районе Чувашской Республики, ее влияния на деятельность органа местного самоуправления Ярославского  сельского поселения Моргаушского района Чувашской Республики, обеспечения законных прав и интересов граждан и организаций, Собрание депутатов Ярославского  сельского поселения Моргаушского района Чувашской Республики решило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к сведению информацию о реализации Плана мероприятий по противодействию коррупции в  Ярославском  сельском поселении Моргаушского района Чувашской Республики за 2018 год.(Приложение)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Ярославского  сельского поселения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                                                           С.Ю. Шад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рославского  сельского поселения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2.2019 г. №С-49/2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ализаци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а мероприятий по противодействию коррупци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Ярославском  сельском поселении Моргауш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2"/>
        <w:gridCol w:w="2349"/>
        <w:gridCol w:w="28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 Ярославского 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ный специалист-эксперт администрации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эффективности механизмов урегулирования конфликтов интересов, 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людения муниципальными служащими ограничений, запретов и принципов служебного повед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sz w:val="22"/>
                <w:szCs w:val="22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арушений  муниципальными служащими законодательство о противодействии коррупции или несоблюдения требований к служебному поведению за 2018 год не было выявл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. Проведение антикоррупционных проверок в отношении муниципальных служащих, лиц замещающих муниципальные должности,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о доходах, расходах, 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18 году нарушений не выявл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представителем нанимателя о фактах обращения в целях склонений муниципального служащего к совершению коррупционных правонарушений в 2018 г. не бы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ведения до сведения муниципальных служащих положений общих принципов служебного поведения, проведение работы по выявлению, предотвращению и урегулированию конфликта интересов в деятельности муниципальных служащи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тся работа по доведению до сведений муниципальных служащих администрации сельского поселения положений общих принципов служебного поведения, правил внутреннего трудового распорядка, изменений положений законодательства Российской Федерации о противодействии коррупции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нормативных правовых актов по вопросам противодействия коррупции к участию привлекаются все муниципальные служащие администрации сельского посе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 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муниципальную службу; регулярные семинары по ключевым вопросам противодействия коррупции, затрагивающим всех или большинство муниципальных служащих; специальные семинары в случае существенных изменений законодательства в сфере противодействия коррупции, затрагивающих муниципальных служащих); проведение регулярной работы по разъяснению исполнения требований антикоррупционного законодательства муниципальными служащими, </w:t>
            </w:r>
            <w:r>
              <w:rPr>
                <w:bCs/>
                <w:color w:val="000000"/>
                <w:sz w:val="22"/>
                <w:szCs w:val="22"/>
              </w:rPr>
              <w:t>увольняющимися с муниципальной службы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муниципальных служащих по антикоррупционной тематике проводится постоянно. В администрации сельского поселения имеется Памятка о том, что нужно знать каждому о коррупции. Граждан, впервые поступивших на муниципальную службу в 2018 году не было. Муниципальные служащие сельского поселения принимают участие в районных семинарах по противодействию коррупции. Проводится регулярная работа по разъяснению исполнения требований антикоррупционного законодательства мун6иципальными служащими, увольняющимися с муниципальной службы. Муниципальные служащие регулярно ознакамливаются с изменениями положен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од         специалист, ответственный за профилактику коррупционных и иных правонарушений, курсы повышения квалификации не проходил. Запланировано на  2019 го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сключающей коррупцию системы подбора и  расстановки кадров, в том числе конкурсное замещение вакантных должностей, организация работы по внедрению в практику механизма ротации муниципальных служащих, проверка персональных данных, представляемых кандидатами при поступлении на муниципальную службу. 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Ярославского  сельского поселения Моргау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за работу по профилактике коррупционных и иных правонарушений администрации Ярославского  сельского поселения Моргауш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 сформиров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работка нормативных правовых актов по вопросам</w:t>
              <w:br/>
              <w:t xml:space="preserve">совершенствования системы мотивации и   стимулирования труда муниципальных служащих в Ярославском  сельском поселении Моргаушского района Чувашской Республики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 ( по согласованию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осударственной тайны и защита персональных данных муниципальных служащих обеспеч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Усиление работы по профилактике коррупционных и иных правонарушений,  разработка и осуществление комплекса мероприятий по формированию среди муниципальных служащих обстановки нетерпимости к коррупционным действиям.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Ярославского 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цо, осуществляющие полномочия представителя нанимателя (работодателя) муниципальных служащих,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соблюдения муниципальными служащими запретов, ограничений и требований, установленных в целях противодействия коррупции, за 2018 год не был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и систематизация причин и условий проявления коррупции в деятельности администрации Ярославского  сельского поселения Моргаушского района Чувашской Республики, 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выявления с учетом мониторинга соответствующей правоприменительной практики коррупционных факторов и устранение таких факторов, в том числе с участием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группа (комиссия) по проведению  антикоррупционной экспертизы нормативных правовых актов, их проектов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в отношении нормативных правовых актов и их проектов осуществля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Ярославского  сельского поселения Моргаушского района Чувашской Республ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дется 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жведомственного электронного взаимодейств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ециалисты администрации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, 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. Обязательная экспертиза конкурсной документации на коррупциогенность в сфере закупок для муниципальных нужд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ые заказчики, специалист администрации, уполномоченный на осуществление муниципальных закупок в Ярославском  сельском поселении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н закупаем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экономики и развития агропромышленного комплекса администрации Моргаушского района Чувашской Республики (по согласованию),  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леживание эффективности бюджетных расходов     при проведении закупок для муниципальных нужд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отдел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ого района Чувашской Республики (по согласованию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боты по недопущению возникновения конфликта интересов при осуществлении закупок товаров, работ, услуг для обеспечения муниципальных нужд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ециалист администрации, уполномоченный на осуществление муниципальных закупок в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ославском  сельском поселении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администрации Ярославского 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органа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размещения на официальном Интернет-сайте администрации Ярославского 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за работу по профилактике коррупционных и иных правонарушений администрации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администрации сельского поселения имеются баннеры «Противодействие коррупции», «Муниципальная служба», которые постоянно обновляю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Ярославского  сельского поселения Моргаушского района Чувашской Республики с использованием компьютерных технологий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 рассматриваются своевремен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взаимодействия администрации Ярославского 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взаимодействия администрации Ярославского 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ом местного самоуправ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инимаемые  НПА размещаются на официальном сайте администрации в сети интернет и в Периодическом печатном издании «Вестник Ярославского  сельского поселения Моргаушского района Чувашской Республик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иторинг публикаций в средствах массовой информации о фактах проявления коррупции в администрации Ярославского  сельского поселения Моргаушского района Чувашской Республики и организация проверки таких фа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  коррупционных проявлений в деятельности служащих администрации  Ярославского  сельского поселения  Моргаушского района Чувашской Республики за 2018 год не бы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Внесение в план по противодействию коррупции органа местного самоуправления изменений, направленных на достижение конкретных результа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 разработан, сроки и  ответственные указаны. Информация о реализации Плана впредь будет заслушиваться на Собрании депутатов сельского поселения регуляр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рактику отчета главы сельского посе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-телекоммуникационную сеть Интерне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глава сельского поселения отчитывается перед населением о проводимой работе, информация о проведении отчетных собраний размещается на официальном сайте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ероприятия администрации Ярославского  сельского поселения Моргаушского района Чувашской Республик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еализация комплекса мероприятий по контролю за деятельностью муниципальных       служащих, осуществляющих разрешительные, инспектирующие, контролирующие фун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а 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, способствующих проявлению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тимизация представления администрацией Ярославского  сельского поселения Моргаушского района Чувашской Республики, в том числе внедрение в деятельность администрации сельского поселения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дминистративные регламенты предоставления муниципальных услуг и исполнения муниципальных функций разработаны и размещены на сайте администрации поселения в сети интернет в баннере «Административные регламенты»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(по согласованию),  Администрация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(по согласованию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внутреннего финансового аудита в администрации Ярославского 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ные распорядители средств местного бюджета Ярославского  сельского поселения Моргаушского района Чувашской Республи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25:00Z</dcterms:created>
  <dc:creator>User</dc:creator>
  <dc:description/>
  <cp:keywords/>
  <dc:language>en-US</dc:language>
  <cp:lastModifiedBy>1</cp:lastModifiedBy>
  <cp:lastPrinted>2019-02-27T16:47:00Z</cp:lastPrinted>
  <dcterms:modified xsi:type="dcterms:W3CDTF">2019-02-27T13:48:00Z</dcterms:modified>
  <cp:revision>11</cp:revision>
  <dc:subject/>
  <dc:title> </dc:title>
</cp:coreProperties>
</file>