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775"/>
        <w:gridCol w:w="4843"/>
      </w:tblGrid>
      <w:tr>
        <w:trPr>
          <w:trHeight w:val="3075" w:hRule="atLeast"/>
        </w:trPr>
        <w:tc>
          <w:tcPr>
            <w:tcW w:w="476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ославского сель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.2019 г. № С-49/1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Ярослав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ка ял поселенийĕн                                                             депутат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49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ка ялě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ославского  сельского поселения Моргаушского района Чувашской Республики от 12.12.2017 г. № С-44/1 «О бюджете Ярославского 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3 Положения «О регулировании бюджетных правоотношений в Ярославском сельском поселении Моргаушского района Чувашской Республики», утвержденного решением Собрания депутатов Ярославского сельского поселения Моргаушского района Чувашской Республики от 23.10.2014 года № С-44/1 Собрание депутатов Ярославского сельского поселения Моргаушского района Чувашской Республики решил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ославского сельского поселения Моргаушского района Чувашской Республики от 12.12.2018 года № С-44/1 «О бюджете Ярослав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0"/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1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sub_100"/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Яросла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ославского сельского поселения Моргаушского района Чувашской Республики в сумме 11 729 342,95  рублей, в том числе объем межбюджетных трансфертов из районного бюджета Моргаушского района Чувашской Республики в сумме 9 015 563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ославского сельского поселения Моргаушского района Чувашской Республики в сумме 11 711 751,67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профицит бюджета Ярославского сельского поселения Моргаушского района Чувашской Республики в сумме 17 591,28 рублей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,6.1» заменить словами «приложениям 6, 6.1,6.2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,8.1» заменить словами «приложениям 8, 8.1,8.2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,10.1» заменить словами «приложениям 10, 10.1,10.2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2 слова «1 332 760,00  рублей» заменить словами  « 1 932 508,68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 слова «1 332 760,00 рублей»  заменить словами  «1 932 508,68 рублей»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 части 1статьи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3 слова «760 380,0 тыс. рублей» заменить словами «1 119 645,0 тыс.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4 слова « 88 975,0 тыс. рублей» заменить словами «89 945,0 тыс. рублей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изложить в следующей редакции:</w:t>
      </w:r>
    </w:p>
    <w:p>
      <w:pPr>
        <w:pStyle w:val="Normal"/>
        <w:ind w:left="8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Ярославског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оргаушск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2.12.2018 г. № С-44/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Ярославского сельского поселе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410"/>
        <w:gridCol w:w="2323"/>
        <w:gridCol w:w="478"/>
        <w:gridCol w:w="239"/>
        <w:gridCol w:w="239"/>
      </w:tblGrid>
      <w:tr>
        <w:trPr>
          <w:trHeight w:val="649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е объемы доходов бюджета </w:t>
            </w:r>
          </w:p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рославского сельского поселения Моргаушского района Чувашской Республики </w:t>
            </w:r>
          </w:p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9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right="95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8 год, руб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729 342,9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98 069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98 069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 689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 689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 38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 38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56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28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 227,2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947" w:firstLine="1947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947" w:firstLine="1947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227,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256 046,6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015 563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80 7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 7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30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141 84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018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50000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 483,6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21"/>
      <w:bookmarkEnd w:id="2"/>
      <w:r>
        <w:rPr>
          <w:rFonts w:cs="Times New Roman" w:ascii="Times New Roman" w:hAnsi="Times New Roman"/>
          <w:sz w:val="24"/>
          <w:szCs w:val="24"/>
        </w:rPr>
        <w:t>5) дополнить приложением 6.2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 Яросла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и плановый период 2020 и 2021 годов»  (руб.)</w:t>
      </w:r>
    </w:p>
    <w:tbl>
      <w:tblPr>
        <w:tblW w:w="1005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12"/>
        <w:gridCol w:w="425"/>
        <w:gridCol w:w="1843"/>
        <w:gridCol w:w="708"/>
        <w:gridCol w:w="1560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Всего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98 575,8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Национальная оборон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3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риобретение (изготовление) информационных материал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30476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30476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30476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30 316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Предупреждение и ликвидация болезней животных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17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17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17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0 024,6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0 024,6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0 024,6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0 024,6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30173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0 024,6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30173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0 024,6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30173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0 024,6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99 748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80 967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80 967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80 967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2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80 967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2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80 967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2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80 967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8 781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8 781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8 781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317 124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317 124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317 124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S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35 9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S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35 9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S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35 9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5 289,5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5 289,5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5 289,5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5 289,5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5 289,5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5 289,5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5 289,5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5 289,59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2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618"/>
        <w:gridCol w:w="1727"/>
        <w:gridCol w:w="583"/>
        <w:gridCol w:w="449"/>
        <w:gridCol w:w="426"/>
        <w:gridCol w:w="1701"/>
      </w:tblGrid>
      <w:tr>
        <w:trPr>
          <w:trHeight w:val="38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 575,88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24,61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24,61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0 024,61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0 024,61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0 024,61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0 024,61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0 024,61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0 024,61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289,59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289,59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65 289,59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65 289,59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65 289,59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65 289,59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65 289,59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65 289,59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 510,35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543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543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543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543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543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543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 967,35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80 967,35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80 967,35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80 967,35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80 967,35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80 967,35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80 967,35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 781,33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 781,33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18 781,33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317 124,67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317 124,67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317 124,67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317 124,67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317 124,67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35 906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35 906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35 906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35 906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35 906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 год и плановый период 2020 и 2021 годов»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865"/>
        <w:gridCol w:w="1701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98 575,8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дминистрация Яросла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98 575,8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4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300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304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304760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304760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304760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30 316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1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17275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17275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17275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0 024,6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000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0 024,6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300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0 024,6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301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0 024,6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301730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0 024,6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301730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0 024,6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301730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0 024,6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99 748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80 967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0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80 967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2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80 967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2S657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80 967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2S657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80 967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2S657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80 967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000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8 781,3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0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8 781,3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8 781,3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317 124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317 124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317 124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S41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35 9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S41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35 9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S41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35 9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5 289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5 289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5000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5 289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5100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5 289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5102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5 289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51027742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5 289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51027742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5 289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51027742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5 289,59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) приложение 12 изложить в следующей редакции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иложение 12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решению Собрания депутатов Ярославского сельского поселения Моргауш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2.12.2018 г. № С-44/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«О бюджете Ярославского сельского поселения Моргаушского района Чувашской Республик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9 год и плановый период 2020 и 2021 годов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Яросла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9</w:t>
      </w:r>
      <w:r>
        <w:rPr/>
        <w:t xml:space="preserve"> г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591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bookmarkStart w:id="3" w:name="sub_21"/>
      <w:bookmarkEnd w:id="3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рославского сельского поселения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            С.Ю.  Шадри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1</cp:lastModifiedBy>
  <cp:lastPrinted>2019-02-27T16:25:00Z</cp:lastPrinted>
  <dcterms:modified xsi:type="dcterms:W3CDTF">2019-02-27T13:27:00Z</dcterms:modified>
  <cp:revision>373</cp:revision>
  <dc:subject/>
  <dc:title>Закон Чувашской Республики от 5 октября 2007 г</dc:title>
</cp:coreProperties>
</file>