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775"/>
        <w:gridCol w:w="4843"/>
      </w:tblGrid>
      <w:tr>
        <w:trPr>
          <w:trHeight w:val="3075" w:hRule="atLeast"/>
        </w:trPr>
        <w:tc>
          <w:tcPr>
            <w:tcW w:w="476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ского сель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2019 г. № С-47/1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Ярослав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 ял поселенийĕн                                                             депутатсен Пухãвĕ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47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ка ял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 внесении изменений в Устав Ярославского сельского поселения Моргаушского района Чувашской Республики</w:t>
      </w:r>
    </w:p>
    <w:p>
      <w:pPr>
        <w:pStyle w:val="Normal"/>
        <w:ind w:left="142" w:right="566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 Устава Ярославского сельского поселения Моргаушского района Чувашской Республики, принятого решением Собрания депутатов Ярославского сельского поселения Моргаушского района Чувашской Республики от 29 апреля 2011 г. № С-6/1, Собрание депутатов Ярославского сельского поселения Моргаушского района Чувашской Республики р е ш и л 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Устав Ярославского сельского поселения Моргаушского района Чувашской Республики, принятый решением Собрания депутатов Ярославского сельского поселения Моргаушского района Чувашской Республики от 29 апреля 2011 г. № С-6/1 ((с изменениями внесенными решениями Собрания де6путатов Ярославского сельского поселения Моргаушского района Чувашской Республики от 27 февраля 2012г. №С-14/1; от 26 октября 2012г. №С-19/1; от 06 ноября 2013г. №С-34/1; от 06 июня 2014г. №С-41/1;  от 11 декабря 2014г. №С-46/1; от 26 июня 2015г. №С-51/1; от 25 августа 2015г. №С-53/1; от  02 февраля 2016г. №С-6/1; от 25 мая 2017 г. №С-19/1; 02 ноября 2017г. №С-26/1;  от 05 июля 2018 г. №С-40/1),  следующие измене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>1) в части 7 статьи 5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 абзаце первом слова «в периодическом печатном издании «Вестник Ярославского сельского поселения Моргаушского района Чувашской Республики» исключить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абзацами четвертым и пятым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«Официальным опубликованием  муниципального правового акта или соглашения, заключенного  между органами местного самоуправления, считается  первая публикация его полного текста в периодическом печатном издании </w:t>
      </w:r>
      <w:bookmarkStart w:id="0" w:name="dst100042"/>
      <w:bookmarkEnd w:id="0"/>
      <w:r>
        <w:rPr>
          <w:sz w:val="24"/>
          <w:szCs w:val="24"/>
        </w:rPr>
        <w:t>«Вестник Ярославского сельского поселения Моргаушского района Чувашской Республики», распространяемом в Моргаушском сельском посел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Для официального опубликования  (обнародования) муниципальных правовых актов и соглашений органы местного самоуправления Ярославского сельского поселения вправе также использовать сетевое издание. В случае опубликования  (размещения)  полного текста муниципального правового акта в официальном сетевом издании объемные графические  и табличные приложения  к нему в печатном издании могут не проводиться.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пункт 23 статьи 6 дополнить словам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, </w:t>
      </w:r>
      <w:r>
        <w:rPr>
          <w:sz w:val="24"/>
          <w:szCs w:val="24"/>
          <w:shd w:fill="FFFFFF" w:val="clear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4549/" \l "dst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кодекс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оссийской Федерации.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  <w:shd w:fill="FFFFFF" w:val="clear"/>
        </w:rPr>
        <w:t>3)</w:t>
      </w:r>
      <w:r>
        <w:rPr>
          <w:sz w:val="24"/>
          <w:szCs w:val="24"/>
          <w:shd w:fill="FFFFFF" w:val="clear"/>
        </w:rPr>
        <w:t xml:space="preserve">  </w:t>
      </w:r>
      <w:r>
        <w:rPr>
          <w:b/>
          <w:sz w:val="24"/>
          <w:szCs w:val="24"/>
          <w:shd w:fill="FFFFFF" w:val="clear"/>
        </w:rPr>
        <w:t>в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части 1 статьи 6.1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ункт 14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4) осуществление деятельности по обращению с животными без владельцев, обитающими на территории поселения.»;</w:t>
      </w:r>
    </w:p>
    <w:p>
      <w:pPr>
        <w:pStyle w:val="Normal"/>
        <w:shd w:fill="FFFFFF" w:val="clear"/>
        <w:spacing w:lineRule="atLeast" w:line="362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пунктом 17 следующего содержания:</w:t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17) осуществление мероприятий по защите прав потребителей, предусмотрен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99539/369cb5f7be547956712429d6697fdc5c434bd0d4/" \l "dst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оссийской Федерации от 7 февраля 1992 года № 2300-1 "О защите прав потребителей".»;</w:t>
      </w:r>
    </w:p>
    <w:p>
      <w:pPr>
        <w:pStyle w:val="Normal"/>
        <w:tabs>
          <w:tab w:val="clear" w:pos="708"/>
          <w:tab w:val="left" w:pos="3216" w:leader="none"/>
        </w:tabs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16" w:leader="none"/>
        </w:tabs>
        <w:ind w:firstLine="567"/>
        <w:jc w:val="both"/>
        <w:rPr/>
      </w:pPr>
      <w:r>
        <w:rPr>
          <w:b/>
          <w:sz w:val="24"/>
          <w:szCs w:val="24"/>
        </w:rPr>
        <w:t>4) дополнить статьей 17.1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7.1. Староста сельского населенного пункт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 Для организации взаимодействия органов местного самоуправления Ярослав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Староста сельского населенного пункта назначается Собранием депутатов  Яросла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меющее непогашенную или неснятую судимос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рок полномочий старосты сельского населенного пункта составляет три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лномочия старосты сельского населенного пункта прекращаются досрочно по решению Собрания депутатов Ярославского сельского поселения, в состав которого входит данный сельский населенный пункт, а также в случаях, установленных пунктами 1-7 части 10 статьи 40 Федерального закона  от 06.10.2003 №131-ФЗ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hd w:fill="FFFFFF" w:val="clear"/>
        <w:ind w:firstLine="567"/>
        <w:jc w:val="both"/>
        <w:rPr/>
      </w:pPr>
      <w:bookmarkStart w:id="1" w:name="dst100047"/>
      <w:bookmarkEnd w:id="1"/>
      <w:r>
        <w:rPr>
          <w:sz w:val="24"/>
          <w:szCs w:val="24"/>
        </w:rPr>
        <w:t>7. Гарантии деятельности и иные вопросы статуса старосты сельского населенного пункта устанавливаются Решением Собрания депутатов Ярославского сельского поселения в соответствии с законом Чувашской Республики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) статью 59 дополнить  частью 6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 Официальное опубликование Устава Ярославского сельского поселения, решения Собрания депутатов Ярославского сельского поселения о внесении в Устав  Ярославского сельского поселения  изменений и (или)  дополнений также осуществляется  посредством опубликования  (размещения) на портале Министерства юстиции Российской Федерации «Нормативные правовые акты в Российской Федерации»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pravo-minjust.ru</w:t>
        </w:r>
      </w:hyperlink>
      <w:r>
        <w:rPr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право-минюст.рф</w:t>
        </w:r>
      </w:hyperlink>
      <w:r>
        <w:rPr>
          <w:sz w:val="24"/>
          <w:szCs w:val="24"/>
          <w:shd w:fill="FFFFFF" w:val="clear"/>
        </w:rPr>
        <w:t>) в информационно-телекоммуникационной сети «Интернет»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гаушского  сельского поселения                                                                  Н.Л. Яков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сельского поселения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                                                С.Ю. Шадрин 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xn----7sbgzthdfjrl6l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0:00Z</dcterms:created>
  <dc:creator>123</dc:creator>
  <dc:description/>
  <cp:keywords/>
  <dc:language>en-US</dc:language>
  <cp:lastModifiedBy>1</cp:lastModifiedBy>
  <cp:lastPrinted>2019-02-06T15:15:00Z</cp:lastPrinted>
  <dcterms:modified xsi:type="dcterms:W3CDTF">2019-03-04T12:42:00Z</dcterms:modified>
  <cp:revision>4</cp:revision>
  <dc:subject/>
  <dc:title>Чăваш Республики</dc:title>
</cp:coreProperties>
</file>