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1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  <w:gridCol w:w="10596"/>
        <w:gridCol w:w="10596"/>
      </w:tblGrid>
      <w:tr>
        <w:trPr/>
        <w:tc>
          <w:tcPr>
            <w:tcW w:w="10596" w:type="dxa"/>
            <w:tcBorders/>
          </w:tcPr>
          <w:tbl>
            <w:tblPr>
              <w:tblW w:w="19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  <w:gridCol w:w="3369"/>
              <w:gridCol w:w="3369"/>
              <w:gridCol w:w="3369"/>
              <w:gridCol w:w="3402"/>
              <w:gridCol w:w="3096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Чаваш Республики                                                          Муркаш районен 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Ярославка ял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оселенийен                                                             депутачесен Пухаве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                                                   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ЙЫШАНУ</w:t>
                  </w:r>
                </w:p>
                <w:p>
                  <w:pPr>
                    <w:pStyle w:val="Head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1.12.2018 ς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 С-45/1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рославка яле</w:t>
                  </w:r>
                </w:p>
              </w:tc>
              <w:tc>
                <w:tcPr>
                  <w:tcW w:w="3369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551180</wp:posOffset>
                        </wp:positionH>
                        <wp:positionV relativeFrom="paragraph">
                          <wp:posOffset>-839470</wp:posOffset>
                        </wp:positionV>
                        <wp:extent cx="824230" cy="852170"/>
                        <wp:effectExtent l="0" t="0" r="0" b="0"/>
                        <wp:wrapTopAndBottom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13" r="-14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4230" cy="852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369" w:type="dxa"/>
                  <w:tcBorders/>
                </w:tcPr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Чувашская Республика 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обрание депутатов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Ярославского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ельского поселения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оргаушского района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ЕШЕНИЕ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1.12.2018 г. №С- 45/1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. Ярославка</w:t>
                  </w:r>
                </w:p>
              </w:tc>
              <w:tc>
                <w:tcPr>
                  <w:tcW w:w="3369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Normal"/>
                    <w:snapToGrid w:val="false"/>
                    <w:ind w:left="175" w:hanging="175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596" w:type="dxa"/>
            <w:tcBorders/>
          </w:tcPr>
          <w:tbl>
            <w:tblPr>
              <w:tblW w:w="19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  <w:gridCol w:w="3369"/>
              <w:gridCol w:w="3369"/>
              <w:gridCol w:w="3369"/>
              <w:gridCol w:w="3402"/>
              <w:gridCol w:w="3096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Чаваш Республики                                                          Муркаш районен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Турай ял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оселенийен                                                             депутачесен Пухаве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                                                   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ЙЫШАНУ</w:t>
                  </w:r>
                </w:p>
                <w:p>
                  <w:pPr>
                    <w:pStyle w:val="Head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.12.2017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 С-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урай яле</w:t>
                  </w:r>
                </w:p>
              </w:tc>
              <w:tc>
                <w:tcPr>
                  <w:tcW w:w="3369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551180</wp:posOffset>
                        </wp:positionH>
                        <wp:positionV relativeFrom="paragraph">
                          <wp:posOffset>-839470</wp:posOffset>
                        </wp:positionV>
                        <wp:extent cx="824230" cy="852170"/>
                        <wp:effectExtent l="0" t="0" r="0" b="0"/>
                        <wp:wrapTopAndBottom/>
                        <wp:docPr id="2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" t="-13" r="-14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4230" cy="852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369" w:type="dxa"/>
                  <w:tcBorders/>
                </w:tcPr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Чувашская Республика 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обрание депутатов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Тораевского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ельского поселения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оргаушского района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ЕШЕНИЕ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.12.2017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 С-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.Тораево</w:t>
                  </w:r>
                </w:p>
              </w:tc>
              <w:tc>
                <w:tcPr>
                  <w:tcW w:w="3369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Normal"/>
                    <w:snapToGrid w:val="false"/>
                    <w:ind w:left="175" w:hanging="175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596" w:type="dxa"/>
            <w:tcBorders/>
          </w:tcPr>
          <w:tbl>
            <w:tblPr>
              <w:tblW w:w="19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  <w:gridCol w:w="3369"/>
              <w:gridCol w:w="3369"/>
              <w:gridCol w:w="3369"/>
              <w:gridCol w:w="3402"/>
              <w:gridCol w:w="3096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Чаваш Республики                                                          Муркаш районен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Турай ял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оселенийен                                                             депутачесен Пухаве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                                                   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ЙЫШАНУ</w:t>
                  </w:r>
                </w:p>
                <w:p>
                  <w:pPr>
                    <w:pStyle w:val="Head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.12.2017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 С-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урай яле</w:t>
                  </w:r>
                </w:p>
              </w:tc>
              <w:tc>
                <w:tcPr>
                  <w:tcW w:w="3369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551180</wp:posOffset>
                        </wp:positionH>
                        <wp:positionV relativeFrom="paragraph">
                          <wp:posOffset>-839470</wp:posOffset>
                        </wp:positionV>
                        <wp:extent cx="824230" cy="852170"/>
                        <wp:effectExtent l="0" t="0" r="0" b="0"/>
                        <wp:wrapTopAndBottom/>
                        <wp:docPr id="3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" t="-13" r="-14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4230" cy="852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369" w:type="dxa"/>
                  <w:tcBorders/>
                </w:tcPr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Чувашская Республика 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обрание депутатов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Тораевского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ельского поселения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оргаушского района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ЕШЕНИЕ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.12.2017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 С-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.Тораево</w:t>
                  </w:r>
                </w:p>
              </w:tc>
              <w:tc>
                <w:tcPr>
                  <w:tcW w:w="3369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Normal"/>
                    <w:snapToGrid w:val="false"/>
                    <w:ind w:left="175" w:hanging="175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10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брания депутатов Ярославского  сельского поселения Моргаушского района Чувашской Республики от 12.12.2017 г. № С-29/1 «О бюджете Ярославского  сельского поселения Моргаушского района Чувашской Республики на 2018 год и  плановый период 2019 и 2020 годов»</w:t>
      </w:r>
    </w:p>
    <w:p>
      <w:pPr>
        <w:pStyle w:val="Normal"/>
        <w:ind w:right="510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10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3 Положения «О регулировании бюджетных правоотношений в Ярославском сельском поселении Моргаушского района Чувашской Республики», утвержденного решением Собрания депутатов Ярославского сельского поселения Моргаушского района Чувашской Республики от 23.10.2014 года № С-44/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рание депутатов Ярославского сельского поселения Моргаушского района Чувашской Республики решило: </w:t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Внести  в решение Собрания депутатов Ярославского сельского поселения Моргаушского района Чувашской Республики от 12.12.2017 года № С-29/1 «О бюджете Ярославского сельского поселения Моргаушского района Чувашской Республики на 2018 год и плановый период 2019 и 2020 годов» следующие изменения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1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sub_100"/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Ярослав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8 год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Ярославского сельского поселения Моргаушского района Чувашской Республики в сумме 9 484 177,00  рублей, в том числе объем межбюджетных трансфертов из районного бюджета Моргаушского района Чувашской Республики в сумме 7 614 015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Ярославского сельского поселения Моргаушского района Чувашской Республики в сумме 9 537 836,87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0 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19 года в сумме 0,00  рублей, в том числе верхний предел долга по муниципальным гарантиям в сумме 0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дефицит бюджета Ярославского сельского поселения Моргаушского района Чувашской Республики в сумме 53 659,87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Ярославского сельского поселения Моргаушского района Чувашской Республики на 2019 год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Ярославского сельского поселения Моргаушского района Чувашской Республики в сумме 3 321 960,00 рублей, в том числе объем межбюджетных трансфертов из районного бюджета Моргаушского района Чувашской Республики в сумме 1 461 000,00 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Ярославского сельского поселения Моргаушского района Чувашской Республики в сумме 3 321 960,00 рублей, в том числе условно утвержденные расходы в сумме 71 200,00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0 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0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основные характеристики  бюджета Ярославского сельского поселения Моргаушского района Чувашской Республики на 2020 год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Ярославского сельского поселения Моргаушского района Чувашской Республики в сумме 3 358 640,00 рублей, в том числе объем межбюджетных трансфертов из районного бюджета Моргаушского района Чувашской Республики в сумме 1 432 780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Ярославского сельского поселения Моргаушского района Чувашской Республики в сумме 3 358 640,00  рублей, в том числе условно утвержденные расходы в сумме  138 700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1 года в сумме 0,00 рублей, в том числе верхний предел долга по муниципальным гарантиям в сумме 0,00 рублей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2)приложение 4 изложить в следующей редакции:</w:t>
      </w:r>
    </w:p>
    <w:tbl>
      <w:tblPr>
        <w:tblW w:w="102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6100"/>
        <w:gridCol w:w="1935"/>
      </w:tblGrid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брания депутатов Ярославского</w:t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Моргаушского района</w:t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ой Республики от 12.12.2017 г. № С-45/1</w:t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бюджете Яросла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гаушского района Чувашской Республики</w:t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8 год и плановый период 2019 и 2020 годов»</w:t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6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6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0291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нозируемые объемы доходов бюджета Ярославского сельского поселения Моргаушского района Чувашской Республики на 2018 год</w:t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18 год, руб.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484 177,00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870 162,00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770 162,00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 600,00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 600,00</w:t>
            </w:r>
          </w:p>
        </w:tc>
      </w:tr>
      <w:tr>
        <w:trPr>
          <w:trHeight w:val="9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0 560,00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2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 560,00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3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35 000,00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 000,00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002,00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9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18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49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614 015,00</w:t>
            </w:r>
          </w:p>
        </w:tc>
      </w:tr>
      <w:tr>
        <w:trPr>
          <w:trHeight w:val="9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359 093,00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0000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745 071,00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1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5 071,00</w:t>
            </w:r>
          </w:p>
        </w:tc>
      </w:tr>
      <w:tr>
        <w:trPr>
          <w:trHeight w:val="649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2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 000,00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0000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525 145,00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0000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 877,00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70500000000018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47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БЕЗВОЗМЕЗДНЫЕ ПОСТУПЛЕ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4 922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21"/>
      <w:bookmarkStart w:id="2" w:name="sub_21"/>
      <w:bookmarkEnd w:id="2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татье 7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а» слова «приложения 6-6.7» заменить словами «приложениям 6 - 6.8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в» слова «приложения 8-8.7» заменить словами «приложениям 8- 8.8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д» слова «приложения 10-10.7» заменить словами «приложениям 10- 10.8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татье 7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становить, что в составе бюджета Ярославского сельского поселения Моргаушского района Чувашской Республики учтены расходы за счет целевых субсидий и субвенций из республиканского бюджета Чувашской Республик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2018 год в сумме 4 917 057,00 рублей, в том числе н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, в сумме 314 080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85 377,00 рубле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государственных полномочий Чувашской Республики по организации и осуществлению мероприятий по регулированию численности  безнадзорных животных в сумме 3 500,00 рубле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ектов развития общественной инфраструктуры, основанных на местных инициативах в сумме 714 100,00 рубле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и проведение празднования на федеральном уровне памятных дат субъектов Российской Федерации в сумме 3 800 000,00 рублей»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лномочий органов местного самоуправления, связанных с общегосударственным управлением, в целях содействия достижению и (или) поощрения достижения высоких темпов наращивания экономического (налогового) потенциала Чувашской Республики в сумме 22 026,00 рубле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год в сумме 389 000,00 рублей, в том числе н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, в сумме 314 080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71 420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государственных полномочий Чувашской Республики по организации и осуществлению мероприятий по регулированию численности  безнадзорных животных в сумме 3 500,00 рублей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год в сумме 391 580,00 рублей, в том числе н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, в сумме 314 080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74 000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государственных полномочий Чувашской Республики по организации и осуществлению мероприятий по регулированию численности  безнадзорных животных в сумме 3 500,00 рублей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полнить приложением 6.8 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6.8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Ярослав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2.12.2017 г. № С-29/1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 бюджете Ярославского                                                                                                      сельского поселения Моргаушского района Чувашской Республики на 2018 год и плановый период 2019 и 2020 год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я бюджетных ассигнований по разделам, подразделам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и непрограммным направлениям деятельности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уппам (группам и подгруппам) видов расходов классифик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Яросла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8 год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6,6.1,6.2,6.3,6.4,6.5,6.6,6.7 к  решению Собрания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ого сельского поселения Моргауш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 Ярославского 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 и плановый период 2019 и 2020 годов»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руб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 04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 04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4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4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4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4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лномочий органов местного самоуправления, связанных с общегосударственным управлением, в целях содействия достижению и (или) поощрения достижения высоких темпов наращивания экономического (налогового) потенциала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04S9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/>
            </w:pPr>
            <w:r>
              <w:rPr>
                <w:sz w:val="24"/>
                <w:szCs w:val="24"/>
              </w:rPr>
              <w:t>22 04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04S9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4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04S9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4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Обеспечение населения качественной питьевой водой" муниципальной программы  "Развитие жилищного строительства и сферы жилищно-коммунального хозяйств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8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8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8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8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8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 63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3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3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3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3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3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3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3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3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8,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полнить приложением 8.8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8.8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Ярослав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2.12.2017 г. № С-29/1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 бюджете Ярославского                                                                                                               сельского поселения Моргаушского района Чувашской Республики на 2018 год и плановый период 2019 и 2020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я бюджетных ассигнований п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и непрограммным направлениям деятельности)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ам (группам и подгруппам) видов расходов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ам, подразделам классифик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Яросла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8  год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8, 8.1, 8.2, 8.3, 8.4,8.5,8.6,8.7  к  решению Собрания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ого сельского поселения Моргауш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Ярослав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 и плановый период 2019 и 2020 год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963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 04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 63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1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 63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63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63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63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63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63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63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дпрограмма "Обеспечение населения качественной питьевой водой" муниципальной программы  "Развитие жилищного строительства и сферы жилищно-коммунального хозяйства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18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8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8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8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8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8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8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63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63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Style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3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3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3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3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3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3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 04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 04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04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лномочий органов местного самоуправления, связанных с общегосударственным управлением, в целях содействия достижению и (или) поощрения достижения высоких темпов наращивания экономического (налогового) потенциала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S9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04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S9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04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S9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04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S9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048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S9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048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Style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полнить приложением 10.8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10.8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Ярослав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2.12.2017 г. № С-29/1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 бюджете Ярославского                                                                                                                   сельского поселения Моргаушского района Чувашской Республики на 2018 год и плановый период 2019 и 2020 год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структуры расход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Яросла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8 год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10,10.1,10.2,10.3,10.4,10.5,10.6,10.7 к  решению Собрания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ого сельского поселения Моргауш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Ярослав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18 год и плановый период 2019 и 2020 годов»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(руб.)</w:t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 04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Ярославского сельского поселения Моргауш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 04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4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4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4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4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4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лномочий органов местного самоуправления, связанных с общегосударственным управлением, в целях содействия достижению и (или) поощрения достижения высоких темпов наращивания экономического (налогового) потенциал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04S9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4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04S9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4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04S9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4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Обеспечение населения качественной питьевой водой" муниципальной программы  "Развитие жилищного строительства и сферы жилищно-коммунального хозяйства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8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8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8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8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8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3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3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3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3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3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3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3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3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8,00</w:t>
            </w:r>
          </w:p>
        </w:tc>
      </w:tr>
    </w:tbl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».</w:t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bookmarkStart w:id="3" w:name="sub_21"/>
      <w:bookmarkEnd w:id="3"/>
      <w:r>
        <w:rPr>
          <w:rStyle w:val="Style11"/>
          <w:rFonts w:cs="Times New Roman" w:ascii="Times New Roman" w:hAnsi="Times New Roman"/>
          <w:sz w:val="24"/>
          <w:szCs w:val="24"/>
        </w:rPr>
        <w:t xml:space="preserve">Статья 2. 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опубликовать в средствах массовой информ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Ярославского сельского поселения         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оргаушского района Чувашской Республики                                               С.Ю. Шадрин </w:t>
      </w:r>
    </w:p>
    <w:sectPr>
      <w:type w:val="nextPage"/>
      <w:pgSz w:w="11906" w:h="16838"/>
      <w:pgMar w:left="1276" w:right="567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3:24:00Z</dcterms:created>
  <dc:creator>Nik</dc:creator>
  <dc:description/>
  <cp:keywords/>
  <dc:language>en-US</dc:language>
  <cp:lastModifiedBy>1</cp:lastModifiedBy>
  <cp:lastPrinted>2019-01-17T10:49:00Z</cp:lastPrinted>
  <dcterms:modified xsi:type="dcterms:W3CDTF">2019-01-17T07:51:00Z</dcterms:modified>
  <cp:revision>5</cp:revision>
  <dc:subject/>
  <dc:title>Закон Чувашской Республики от 5 октября 2007 г</dc:title>
</cp:coreProperties>
</file>