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27"/>
        <w:gridCol w:w="4776"/>
      </w:tblGrid>
      <w:tr>
        <w:trPr>
          <w:trHeight w:val="2773" w:hRule="atLeast"/>
        </w:trPr>
        <w:tc>
          <w:tcPr>
            <w:tcW w:w="4471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ского сель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9 г. № С-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Ярослав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 ял поселенийĕн                                                             депутат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9 г. № С-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ка ял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5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Генеральный план Ярославского  сельского поселения Моргаушского района Чувашской Республики, утвержденный решением Собрания депутатов Ярославского  сельского поселения от 12 ноября 2008 года № С-20/1, в части изменения функциональной жилой зоны на производственную зону в целях расширения производства</w:t>
      </w:r>
    </w:p>
    <w:p>
      <w:pPr>
        <w:pStyle w:val="Normal"/>
        <w:ind w:right="4533" w:firstLine="851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Ярославского  сельского поселения Моргаушского района Чувашской Республики, Положением «О проведении публичных слушаний», Собрание депутатов Ярославского сельского поселения  Моргаушского района  Чувашской Республики решил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Генеральный план Ярославского  сельского поселения Моргаушского района Чувашской Республики, утвержденный решением Собрания депутатов Ярославского  сельского поселения от 12 ноября 2008 года № С-20/1, в части изменения функциональной жилой зоны на производственную зону в целях расширения производства, изложив сводную схему (основной чертеж) Генерального плана Ярославского  сельского поселения Моргаушского района Чувашской Республики в следующей редакции согласно Приложение №1 к настоящему решению.</w:t>
      </w:r>
    </w:p>
    <w:p>
      <w:pPr>
        <w:pStyle w:val="Style51"/>
        <w:ind w:left="0" w:hanging="0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265" w:leader="none"/>
        </w:tabs>
        <w:spacing w:lineRule="exact" w:line="32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осла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 Чувашской Республики                                    С.Ю. Шадрин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sub_1000"/>
      <w:bookmarkStart w:id="3" w:name="sub_1000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 к решению Собрания депутатов Ярославского сельского поселения  Моргаушского района  Чувашской Республики «О внесении изменений в Генеральный план Ярославского  сельского поселения Моргаушского района Чувашской Республики, утвержденный решением Собрания депутатов Ярославского  сельского поселения от 12 ноября 2008 года № С-20/1, в части изменения функциональной жилой зоны на производственную зону в целях расширения производства» от 11.09.2019 г. № С-55/1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6160" cy="610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16"/>
      <w:szCs w:val="1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16"/>
      <w:szCs w:val="16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16"/>
      <w:szCs w:val="16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16"/>
      <w:szCs w:val="16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16"/>
      <w:szCs w:val="16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16"/>
      <w:szCs w:val="16"/>
    </w:rPr>
  </w:style>
  <w:style w:type="character" w:styleId="Style18">
    <w:name w:val="Опечатки"/>
    <w:qFormat/>
    <w:rPr>
      <w:color w:val="FF0000"/>
      <w:sz w:val="1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  <w:sz w:val="16"/>
      <w:szCs w:val="16"/>
    </w:rPr>
  </w:style>
  <w:style w:type="character" w:styleId="Style21">
    <w:name w:val="Сравнение редакций. Добавленный фрагмент"/>
    <w:qFormat/>
    <w:rPr>
      <w:b/>
      <w:color w:val="0000FF"/>
      <w:sz w:val="1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16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16"/>
      <w:szCs w:val="16"/>
    </w:rPr>
  </w:style>
  <w:style w:type="character" w:styleId="Style2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0F0F0"/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8"/>
      <w:szCs w:val="8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8"/>
      <w:szCs w:val="8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12"/>
      <w:szCs w:val="12"/>
    </w:rPr>
  </w:style>
  <w:style w:type="paragraph" w:styleId="Style44">
    <w:name w:val="Постоянная часть"/>
    <w:basedOn w:val="Style26"/>
    <w:next w:val="Normal"/>
    <w:qFormat/>
    <w:pPr/>
    <w:rPr>
      <w:sz w:val="14"/>
      <w:szCs w:val="14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ET;Times New Roman" w:hAnsi="TimesET;Times New Roman" w:cs="Times New Roman"/>
      <w:sz w:val="24"/>
      <w:szCs w:val="24"/>
      <w:lang w:val="en-US"/>
    </w:rPr>
  </w:style>
  <w:style w:type="paragraph" w:styleId="Style5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9-09-16T14:45:00Z</cp:lastPrinted>
  <dcterms:modified xsi:type="dcterms:W3CDTF">2019-09-16T12:00:00Z</dcterms:modified>
  <cp:revision>6</cp:revision>
  <dc:subject/>
  <dc:title/>
</cp:coreProperties>
</file>