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6 июня          2019 года №8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6 июня          2019 года №8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6 июня  2019 года №С-55/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10251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1"/>
            </w:tblGrid>
            <w:tr>
              <w:trPr>
                <w:trHeight w:val="1500" w:hRule="atLeast"/>
              </w:trPr>
              <w:tc>
                <w:tcPr>
                  <w:tcW w:w="10251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  <w:sz w:val="18"/>
                      <w:szCs w:val="18"/>
                      <w:lang w:val="en-US" w:eastAsia="en-US"/>
                    </w:rPr>
                    <w:t>О рассмотрении проекта по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 xml:space="preserve"> внесению изменений и дополнений в решение Собрания депутатов Ярабайкасинского 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»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>с СХ-1 на СХ-2, для расширения строительства на 4 коровника на 1500 голо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Style w:val="StrongEmphasis"/>
          <w:b w:val="false"/>
          <w:b w:val="false"/>
          <w:color w:val="000000"/>
          <w:shd w:fill="F5F5F5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Ярабайкасинского  сельского поселения Моргаушского района Чувашской Республики, Положением «О порядке организации и проведения публичных слушаний на территории Ярабайкасинского  сельского поселения Моргаушского района Чувашской Республики», утвержденным решением Собрания депутатов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8"/>
          <w:szCs w:val="18"/>
        </w:rPr>
        <w:t>28.06.2017 №С-28/1, договором аренды №1 от 17.08.2015 г</w:t>
      </w:r>
      <w:r>
        <w:rPr>
          <w:rFonts w:cs="Times New Roman" w:ascii="Times New Roman" w:hAnsi="Times New Roman"/>
          <w:sz w:val="18"/>
          <w:szCs w:val="18"/>
        </w:rPr>
        <w:t>, Собрание депутатов Ярабай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решило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sz w:val="18"/>
          <w:szCs w:val="18"/>
        </w:rPr>
        <w:t>В удовлетворении заявления ООО «Бездна» по внесению изменений и дополнений в ПЗЗ Ярабайкасинского  сельского поселения Моргаушского района Чувашской Республики в части изменения с СХ-1 на СХ-2, для расширения строительства на 4 коровника на 1500 голов в границах земельного участка с кадастровым номером 21:17:121301:2092 площадью с учетом перспективы 18,06 га, расположенных по адресу: Чувашская Республика, Моргаушский район, Ярабайкасинское  сельское поселение,  отказать.</w:t>
      </w:r>
    </w:p>
    <w:p>
      <w:pPr>
        <w:pStyle w:val="Normal"/>
        <w:numPr>
          <w:ilvl w:val="0"/>
          <w:numId w:val="4"/>
        </w:numPr>
        <w:ind w:left="0" w:firstLine="72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изменений и дополнений в ПЗЗ Ярабайкасинского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5F5F5" w:val="clear"/>
        </w:rPr>
        <w:t xml:space="preserve">сельского поселения Моргаушского района Чувашской Республики, утвержденный решением Собрания депутатов Ярабайкасинского  сельского поселения от </w:t>
      </w:r>
      <w:r>
        <w:rPr>
          <w:rFonts w:cs="Times New Roman" w:ascii="Times New Roman" w:hAnsi="Times New Roman"/>
          <w:sz w:val="18"/>
          <w:szCs w:val="18"/>
          <w:lang w:eastAsia="en-US"/>
        </w:rPr>
        <w:t>25.05.2017г. №С-27/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5F5F5" w:val="clear"/>
        </w:rPr>
        <w:t xml:space="preserve">, в части изменения </w:t>
      </w:r>
      <w:r>
        <w:rPr>
          <w:rFonts w:cs="Times New Roman" w:ascii="Times New Roman" w:hAnsi="Times New Roman"/>
          <w:sz w:val="18"/>
          <w:szCs w:val="18"/>
        </w:rPr>
        <w:t>с СХ-1 на СХ-2, для расширения строительства на 4 коровника на 1500 гол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5F5F5" w:val="clear"/>
        </w:rPr>
        <w:t>, отклонить.</w:t>
      </w:r>
      <w:bookmarkStart w:id="0" w:name="sub_21"/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  <w:bookmarkEnd w:id="0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</w:t>
        <w:tab/>
        <w:t xml:space="preserve"> Г.В.Жу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2"/>
        <w:gridCol w:w="4111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Header"/>
              <w:snapToGrid w:val="false"/>
              <w:spacing w:lineRule="auto" w:line="276"/>
              <w:ind w:left="-33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17"/>
        <w:gridCol w:w="1750"/>
        <w:gridCol w:w="2856"/>
      </w:tblGrid>
      <w:tr>
        <w:trPr>
          <w:trHeight w:val="3266" w:hRule="atLeast"/>
        </w:trPr>
        <w:tc>
          <w:tcPr>
            <w:tcW w:w="3646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от 20.05.2014 г.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Издается с 31 июля 2014 года</w:t>
            </w:r>
          </w:p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лавный редактор –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. В. Жуков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Кудашова Л.Н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89603002159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А.В.Чернова (67-2-33)</w:t>
            </w:r>
          </w:p>
        </w:tc>
        <w:tc>
          <w:tcPr>
            <w:tcW w:w="1750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9</w:t>
            </w:r>
          </w:p>
        </w:tc>
        <w:tc>
          <w:tcPr>
            <w:tcW w:w="2856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</w:rPr>
                <w:t>yarabajka@cap.ru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8а, 06 июня  2019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Vrinda" w:hAnsi="Vrinda" w:cs="Vrinda"/>
      <w:color w:val="000000"/>
    </w:rPr>
  </w:style>
  <w:style w:type="character" w:styleId="WW8Num38z0">
    <w:name w:val="WW8Num38z0"/>
    <w:qFormat/>
    <w:rPr>
      <w:sz w:val="18"/>
      <w:szCs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Nik</dc:creator>
  <dc:description/>
  <cp:keywords/>
  <dc:language>en-US</dc:language>
  <cp:lastModifiedBy>yarabay</cp:lastModifiedBy>
  <cp:lastPrinted>2018-11-16T11:44:00Z</cp:lastPrinted>
  <dcterms:modified xsi:type="dcterms:W3CDTF">2019-07-24T08:22:00Z</dcterms:modified>
  <cp:revision>392</cp:revision>
  <dc:subject/>
  <dc:title>Закон Чувашской Республики от 5 октября 2007 г</dc:title>
</cp:coreProperties>
</file>