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2 февраля        2019 года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2 февраля        2019 года №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20" w:hRule="atLeast"/>
        </w:trPr>
        <w:tc>
          <w:tcPr>
            <w:tcW w:w="10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главы администрации  Ярабайкас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31 января   2019 года  №1а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 проведении публичных слушаний по проекту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18 год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т.14 Устава Ярабайкасинского сельского поселения Моргаушского района Чувашской Республики        ПОСТАНОВЛЯЮ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сти публичные слушания по проекту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18 год»  14 февраля   2019 года в 12 часов 00 минут в здании Ярабайкасинского сельского поселения, по адресу: Чувашская Республика, Моргаушский район, деревня Ярабайкасы, улица Центральная, д.№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2.    Настоящее постановление и проект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18 год»  опубликовать в периодическом печатном издании «Вестник Ярабайкасинского сельского поселения Моргаушского района Чувашской Республик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Ярабайкасинского сельского поселения Моргаушского района              </w:t>
              <w:tab/>
              <w:t xml:space="preserve">           Г.В. Жуков     </w:t>
            </w:r>
          </w:p>
          <w:p>
            <w:pPr>
              <w:pStyle w:val="Normal"/>
              <w:ind w:right="4960"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утверждении отчета об исполнении бюджета   Ярабайкасинского 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аушского района Чувашской  Республики  за 2018 год</w:t>
            </w:r>
          </w:p>
          <w:p>
            <w:pPr>
              <w:pStyle w:val="Normal"/>
              <w:ind w:right="5245"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Ярабайкасинском сельском поселении Моргаушского района Чувашской Республики Собрание депутатов Ярабайкасинского сельского поселения Моргаушского района Чувашской Республи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 е ш и л 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Утвердить отчет об исполнении бюджета Ярабайкасинского сельского поселения Моргаушского района Чувашской Республики  за  2018 год по расходам в сумме  9 651 874,72 руб., по доходам в сумме 8 870 028,20   руб., с превышением расходов над доходами   781 846,52 руб.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 бюджета Ярабайкасинского сельского поселения Моргаушского района Чувашской Республики по кодам классификации доходов  бюджета  за 2018 год  согласно приложению № 1 к настоящему Решению;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 бюджета Ярабайкасинского сельского поселения Моргаушского района Чувашской Республики по ведомственной структуре расходов бюджета за 2018 год согласно приложению № 2 к настоящему Решению;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 бюджета Ярабайкасинского сельского поселения Моргаушского района Чувашской Республики по разделам и подразделам классификации расходов бюджета за 2018 год согласно приложению № 3 к настоящему Решению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2018 год согласно приложению № 4 к настоящему Решению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Настоящее Решение вступает в силу после  его официального опубликования.</w:t>
            </w:r>
          </w:p>
          <w:p>
            <w:pPr>
              <w:pStyle w:val="Style3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  администрации Ярабайкасинского сельского поселения                                                         Г.В. Жук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400"/>
              <w:gridCol w:w="2520"/>
              <w:gridCol w:w="1832"/>
            </w:tblGrid>
            <w:tr>
              <w:trPr>
                <w:trHeight w:val="3075" w:hRule="atLeast"/>
              </w:trPr>
              <w:tc>
                <w:tcPr>
                  <w:tcW w:w="4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352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№ 1                                                                          к Решению Собрания депутатов Ярабайкасинского   сельского поселения Моргаушского района Чувашской Республики  ___.___.2019  г.№ C-__/__"Об  утверждении отчета об исполнении  бюджета Ярабайкасинского сельского поселения Моргаушского района Чувашской Республики за  2018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Доходы бюджета Ярабайкасинского сельского поселения Моргаушского района Чувашской Республики по кодам классификации доходов  бюджета  за 2018 го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. Доходы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8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870 028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1 00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9 257.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1 03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9 257.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1 03 0200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9 257.5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1 03 0223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7 210.1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1 03 0224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43.8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1 03 0225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6 498.2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1 03 0226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77 794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0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14 331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992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0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992.2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5 379.3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10 01 1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8 799.7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10 01 21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76.98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10 01 3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2.5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2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86.48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20 01 1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86.4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20 01 21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6.3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30 01 1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.8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1 02030 01 3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500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500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500.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3010 01 1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167.7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3010 01 21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.4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5 03010 01 3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445 839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1000 00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4 194.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4 194.3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1030 10 1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3 103.4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1030 10 21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25.8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1030 10 4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34.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00 00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51 645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30 00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9 609.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33 10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9 609.1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33 10 1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 444.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33 10 21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65.1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33 10 3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40 00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82 036.0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43 10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82 036.0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43 10 1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5 438.1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43 10 21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 768.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рочие поступления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2 1 06 06043 10 4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70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00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7 819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08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237.2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08 0400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237.2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08 04020 01 0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237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08 04020 01 1000 1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237.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3 729.8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5000 00 0000 1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726.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5020 00 0000 1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726.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5025 10 0000 1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726.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5030 00 0000 1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5035 10 0000 1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5300 00 0000 1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003.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5320 00 0000 1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003.4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1 05325 10 0000 1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003.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3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903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3 02000 00 0000 13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903.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3 02060 00 0000 13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903.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3 02065 10 0000 13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 903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6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991.1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6 33000 00 0000 14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991.1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6 33050 10 0000 14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991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7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42.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7 01000 00 0000 18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42.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 17 01050 10 0000 18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42.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0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298 619.7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115 144.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10000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35 64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15001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67 2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15001 1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67 2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15002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4 467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15002 1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4 46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19999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973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19999 1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3 973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20000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03 717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29999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03 717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29999 1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03 717.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30000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5 787.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30024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38.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30024 1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38.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35118 0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0 749.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2 35118 10 0000 15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0 749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7 00000 00 0000 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83 474.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7 05000 10 0000 18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83 474.9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2 07 05020 10 0000 18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83 474.9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400"/>
              <w:gridCol w:w="2820"/>
              <w:gridCol w:w="1390"/>
            </w:tblGrid>
            <w:tr>
              <w:trPr>
                <w:trHeight w:val="313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10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№ 2                                                                          к Решению Собрания депутатов Ярабайкасинского   сельского поселения Моргаушского района Чувашской Республики  ___.___.2019  г.№ C-__/__"Об  утверждении отчета об исполнении  бюджета Ярабайкасинского сельского поселения Моргаушского района Чувашской Республики за  2018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049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асходы бюджета Ярабайкасинского  сельского поселения Моргаушского района Чувашской Республики  по ведомственной структуре расходов бюджета за 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. Расходы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51 874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0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83 972.4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63 665.4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1 04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517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1 04 S9330 12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294.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1 04 S9330 12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223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Э 01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41 148.4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Э 01 00200 12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6 755.8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Э 01 00200 12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3 500.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Э 01 00200 24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5 102.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Э 01 0020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3 489.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Э 01 00200 85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04 Ч4 Э 01 00200 85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11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11 Ч4 1 01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ервный фонд администрации муниципального образования Чувашской Республики(Резервные сред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11 Ч4 1 01 73430 87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13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307.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13 Ч4 1 03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5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13 Ч4 1 03 73450 85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57.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13 Ч5 3 02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 9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113 Ч5 3 02 7371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 9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200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0 749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203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0 749.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203 Ч4 1 04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0 749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203 Ч4 1 04 51180 12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7 614.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203 Ч4 1 04 51180 12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930.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203 Ч4 1 04 51180 12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 077.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203 Ч4 1 04 5118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27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300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530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310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00.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310 Ц8 1 04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310 Ц8 1 04 70280 85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314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530.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314 Ц8 2 07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530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314 Ц8 2 07 S816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530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0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680 853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5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500.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Обеспечение государственных полномочий Чувашской Республики по отлову и содержанию безнадзорных животных, а также по расчету и предоставлению субвенций бюджетам поселений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5 Ц9 7 05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5 Ц9 7 05 1275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3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5 Ц9 7 05 7275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46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од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6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7 197.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6 Ц1 8 01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7 197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6 Ц1 8 01 73090 85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 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6 Ц1 8 01 7508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2 197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9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280 784.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9 Ч2 1 04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63 250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9 Ч2 1 04 7426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3 881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9 Ч2 1 04 S419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69 368.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Повышение качества управления муниципальными финансам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9 Ч4 2 04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17 534.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09 Ч4 2 04 S657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17 534.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12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 370.5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12 Ц1 5 01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6 857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12 Ц1 5 01 7303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6 857.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12 Ч4 3 03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 513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412 Ч4 3 03 7358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 513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500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71 527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503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71 527.2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503 Ц1 1 02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71 527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503 Ц1 1 02 7740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7 1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503 Ц1 1 02 7742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3 477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503 Ц1 1 02 7747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9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800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56 675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801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56 675.4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801 Ц4 1 07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56 675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801 Ц4 1 07 4039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46 310.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деятельности учреждений в сфере культурно-досугового обслуживания населения(Иные межбюджетные трансферт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801 Ц4 1 07 40390 54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68 3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801 Ц4 1 07 40390 85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21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0801 Ц4 1 07 40390 85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100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 56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101 00 0 00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 567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Пропаганда роли физической культуры и спорт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101 Ц5 1 05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 737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101 Ц5 1 05 11470 85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 737.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101 Ц5 2 05 00000 0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83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3 1101 Ц5 2 05 11420 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83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781 846.5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400"/>
              <w:gridCol w:w="2380"/>
              <w:gridCol w:w="1830"/>
            </w:tblGrid>
            <w:tr>
              <w:trPr>
                <w:trHeight w:val="264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10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№ 3                                                                          к Решению Собрания депутатов Ярабайкасинского   сельского поселения Моргаушского района Чувашской Республики  ___.___.2019  г.№ C-__/__"Об  утверждении отчета об исполнении  бюджета Ярабайкасинского сельского поселения Моргаушского района Чувашской Республики за  2018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49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асходы бюджета Ярабайкасинского  сельского поселения Моргаушского района Чувашской Республики  по разделам и подразделам классификации расходов бюджета за 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. Расходы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51 874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0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83 972.4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63 665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30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0 749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0 749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530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530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680 853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од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7 197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280 784.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 370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71 527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71 527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56 675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56 675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 567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 567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781 846.5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400"/>
              <w:gridCol w:w="2860"/>
              <w:gridCol w:w="1351"/>
              <w:gridCol w:w="425"/>
            </w:tblGrid>
            <w:tr>
              <w:trPr>
                <w:trHeight w:val="217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636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№ 4                                                                          к Решению Собрания депутатов Ярабайкасинского   сельского поселения Моргаушского района Чувашской Республики  ___.___.2019  г.№ C-__/__"Об  утверждении отчета об исполнении  бюджета Ярабайкасинского сельского поселения Моргаушского района Чувашской Республики за  2018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04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сточники  финансирования дефицита бюджета  Ярабайкасинского сельского поселения Моргаушского района Чувашской Республики по кодам классификации источников финансирования дефицита бюджета  за 2018 год 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4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. Источники финансирования дефицита бюджета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3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1 846.5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1 846.5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8 870 028.20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2 01 05 02 00 00 0000 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8 870 028.20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2 01 05 02 01 00 0000 51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8 870 028.20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2 01 05 02 01 10 0000 51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8 870 028.20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51 874.7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2 01 05 02 00 00 0000 6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51 874.7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2 01 05 02 01 00 0000 61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51 874.7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2 01 05 02 01 10 0000 61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51 874.7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ановление администрации  Ярабайкас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01 февраля 2019 года 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Ярабайкасинского 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right="5101"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администрация Ярабайкасинского  сельского поселения Моргаушского района Чувашской Республик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 т а н о в л я е т 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твердить  прилагаемое 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Ярабайкасинского 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лавному специалисту – эксперту сельского поселения Черновой А.В. ознакомить муниципальных служащих Ярабайкасинского  сельского поселения Моргаушского района Чувашской Республики с настоящим постановлением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Ярабайкасинского  сельского поселения                                   </w:t>
              <w:tab/>
              <w:t xml:space="preserve">Г.В. Жуков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абайкасинского 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гаушского района Чуваш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  от 01.02.2019 г.  №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ожение о предоставлении гражданами, претендующими на за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ей муниципальной службы и лицами, замещающими должности муниципальной службы в администрации Ярабайкасинского 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стоящий Порядок устанавливает процедуру представления гражданами, претендующими на замещение должностей муниципальной службы, и лицами, замещающими должности муниципальной службы в администрации Ярабайкасинского  сельского поселения Моргаушского района Чувашской Республики, включенные в Перечень должностей муниципальной службы администрации Ярабайкасинского  сельского поселения Моргаушского района Чувашской Республики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утвержденный постановлением администрации Ярабайкасинского  сельского поселения Моргаушского района Чувашской Республики, сведений о доходах, расходах, об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язанность представлять сведения о доходах, об имуществе и обязательствах имущественного характера возлагается на:</w:t>
            </w:r>
          </w:p>
          <w:p>
            <w:pPr>
              <w:pStyle w:val="Normal"/>
              <w:ind w:firstLine="540"/>
              <w:rPr/>
            </w:pPr>
            <w:bookmarkStart w:id="0" w:name="Par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граждан, претендующих на назначение на должности, включе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лиц, замещающих должности, включенные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firstLine="540"/>
              <w:rPr/>
            </w:pPr>
            <w:bookmarkStart w:id="1" w:name="Par4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бязанность представлять сведения о расходах возлагается на лицо, замещающее должность, включенную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если сумма сделки превышает общий доход лица и его супруги (супруга) за три последних года, предшествующих совершению сделки.</w:t>
            </w:r>
            <w:bookmarkStart w:id="2" w:name="Par5"/>
            <w:bookmarkEnd w:id="2"/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раждане и лица, указанные в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подпунктах "а"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"б" пункта 2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настоящего Порядка, представляют сведения о доходах, об имуществе и обязательствах имущественного характера по форме справки, утвержденной Указом Президента Российской Федерации от 23.06.2014 № 460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Лицами, указанными 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buh01%5CDownloads%5C5_postanovlenie_ot_13.02.2015_%E2%84%96134_polozhenie_o_predostavlenii_municipaljnimi_sluzhaschimi_svedenij_o_dohodah%20(9).doc" \l "Par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е 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Порядка, представляются сведения о расходах по каждой сделке по форме справок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Лица, замещающие должности, включенные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ежегодно не позднее 30 апреля года, следующего за отчетным, представляют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расходах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Гражданин, претендующий на должность, включенную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ри поступлении на работу представляет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воих доходах, полученных от всех источников (включая доходы по прежнему месту работы, пенсии, пособия и иные выплаты) за календарный год, предшествующий году подачи документов для назначения на должность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(на отчетную дату)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назначения на должность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(на отчетную дату)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Граждане и лица, указанные 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buh01%5CDownloads%5C5_postanovlenie_ot_13.02.2015_%E2%84%96134_polozhenie_o_predostavlenii_municipaljnimi_sluzhaschimi_svedenij_o_dohodah%20(9).doc" \l "Par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одпунктах "а"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buh01%5CDownloads%5C5_postanovlenie_ot_13.02.2015_%E2%84%96134_polozhenie_o_predostavlenii_municipaljnimi_sluzhaschimi_svedenij_o_dohodah%20(9).doc" \l "Par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"б" пункта 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Порядка, представляют сведения о доходах, об имуществе и обязательствах имущественного характера в администрацию Ярабайкасинского  сельского поселения Моргаушского района Чувашской Республик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Сведения о расходах представляются лицами, указанными 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buh01%5CDownloads%5C5_postanovlenie_ot_13.02.2015_%E2%84%96134_polozhenie_o_predostavlenii_municipaljnimi_sluzhaschimi_svedenij_o_dohodah%20(9).doc" \l "Par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е 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Порядка, вместе со сведениями о доходах, об имуществе и обязательствах имущественного характера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В случае если гражданин, претендующий на назначение на должность, включенную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или лицо, замещающее эту должность, обнаружили, что в представленных ими сведениях о доходах, о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установленном порядке не позднее 31 мая года, следующего за отчетным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Сведения о доходах, о расходах, об имуществе и обязательствах имущественного характера, представленные в соответствии с настоящим Порядком лицами, указанными 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buh01%5CDownloads%5C5_postanovlenie_ot_13.02.2015_%E2%84%96134_polozhenie_o_predostavlenii_municipaljnimi_sluzhaschimi_svedenij_o_dohodah%20(9).doc" \l "Par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одпунктах "а"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buh01%5CDownloads%5C5_postanovlenie_ot_13.02.2015_%E2%84%96134_polozhenie_o_predostavlenii_municipaljnimi_sluzhaschimi_svedenij_o_dohodah%20(9).doc" \l "Par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"б" пункта 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в пункте 3 настоящего Порядка, приобщаются к их личному делу администрации Ярабайкасинского  сельского поселения Моргаушского района Чувашской Республики.</w:t>
            </w:r>
          </w:p>
          <w:p>
            <w:pPr>
              <w:pStyle w:val="Normal"/>
              <w:spacing w:lineRule="atLeast" w:line="240"/>
              <w:ind w:right="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504305" cy="15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4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3pt;width:512.1pt;height:1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ановление администрации  Ярабайкас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01 февраля 2019 года  №7</w:t>
            </w:r>
          </w:p>
          <w:p>
            <w:pPr>
              <w:pStyle w:val="Style55"/>
              <w:shd w:fill="FFFFFF" w:val="clear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разработке плана   привлечения сил и средств для тушения пожаров и проведения аварийно-спасательных работ на </w:t>
            </w:r>
            <w:r>
              <w:rPr>
                <w:rStyle w:val="StrongEmphasis"/>
                <w:color w:val="333333"/>
                <w:sz w:val="18"/>
                <w:szCs w:val="18"/>
              </w:rPr>
              <w:t>территории Ярабайкасинского сельского поселения Моргаушского района Чувашской Республики и контроле за его выполнением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законом от 21.12.1994 г. № 69-ФЗ «О пожарной безопасности»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т 22.07.2008 г. № 123-ФЗ «Технический регламент о требованиях пожарной безопасности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г. № 131-ФЗ «Об общих принципах организации местного самоуправления в Российской Федерации», Уставом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, администрация  Ярабайкасинского сельского поселения Моргаушского района Чувашской Республики п о с т а н о в л я е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Установить следующий порядок привлечения сил и средств пожарной охраны     на тушение пожаров на территории   населенных пунктов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населенных пунктов 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Мероприятия по организации тушения пожаров в населенных пунктах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Утвердить план привлечения сил и средств для тушения пожаров и проведения аварийно-спасательных работ на территории населенных пунктов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Ярабайкасинского сельского поселения Моргаушского района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ложение1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Утвердить порядок привлечения сил и средств для тушения пожаров и проведения аварийно-спасательных работ на территории населенных пунктов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приложение 2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Председателю СХПК «Герой» Моргаушского района Чувашской Республики, обеспечить поддержание в постоянной готовности техники и предоставлении ее в случае пожара в поселении по доставке воды, пожарно-технического оборудования (по согласованию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Подрядной организации, выигравший конкурс на содержание грунтовых и асфальтобетонных дорог,  в зимнее время года расчищать подъездные пути к пожарным водоёмам и оборудованным площадкам для забора воды в пруду (по согласованию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Контроль за выполнением настоящего постановления оставляю за собой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Настоящее постановление вступает в силу  после его официального опубликова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а Ярабайкасинского сельского поселения </w:t>
              <w:tab/>
              <w:tab/>
              <w:tab/>
              <w:t xml:space="preserve">        </w:t>
              <w:tab/>
              <w:t xml:space="preserve">Г.В. Жуков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                                                                 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Style55"/>
              <w:shd w:fill="FFFFFF" w:val="clear"/>
              <w:spacing w:before="0" w:after="0"/>
              <w:jc w:val="right"/>
              <w:rPr>
                <w:rStyle w:val="StrongEmphasis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                                                                          </w:t>
            </w:r>
            <w:r>
              <w:rPr>
                <w:color w:val="333333"/>
                <w:sz w:val="18"/>
                <w:szCs w:val="18"/>
              </w:rPr>
              <w:t>УТВЕРЖДЕН</w:t>
              <w:br/>
              <w:t>постановлением администрации</w:t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Ярабайкасинского сельского поселения </w:t>
            </w:r>
          </w:p>
          <w:p>
            <w:pPr>
              <w:pStyle w:val="Style55"/>
              <w:shd w:fill="FFFFFF" w:val="clear"/>
              <w:spacing w:before="0" w:after="0"/>
              <w:jc w:val="right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Моргаушского района Чувашской Республики</w:t>
            </w:r>
            <w:r>
              <w:rPr>
                <w:b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от  01февраля 2019г. №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 ПРИВЛЕЧЕНИЯ СИЛ И  СРЕДСТ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жарной части, ДПК поселения и населения на тушение пожар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 проведение аварийно-спасательных работ на территории населенных пунктов 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71945" cy="79629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1945" cy="796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830"/>
                                    <w:gridCol w:w="1927"/>
                                    <w:gridCol w:w="2028"/>
                                    <w:gridCol w:w="1767"/>
                                    <w:gridCol w:w="2139"/>
                                  </w:tblGrid>
                                  <w:tr>
                                    <w:trPr>
                                      <w:trHeight w:val="198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илы, привлекаемые к тушению пож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пособ вывоза (телефон и 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сстояние до населённого пункта,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ехника, привлекаемая для тушения по номеру (рангу) пожа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. Акрам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 Шорк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 Вур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 Синъял- Акрам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 Костеря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 Ерма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 Елачк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3 к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 Идагачк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Ярабайк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Милюдак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Сыбайк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Иштере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Вуск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Верхний Том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Нижний Том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5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Д.Новый Томла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Ч-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ХПК «Герой», 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2-1-7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-83-541-67-5-4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937-380-75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5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firstLine="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Л-130, ГАЗ-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35pt;height:627pt;mso-wrap-distance-left:0pt;mso-wrap-distance-right:9pt;mso-wrap-distance-top:0pt;mso-wrap-distance-bottom:0pt;margin-top:0pt;mso-position-vertical-relative:text;margin-left:-0.9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830"/>
                              <w:gridCol w:w="1927"/>
                              <w:gridCol w:w="2028"/>
                              <w:gridCol w:w="1767"/>
                              <w:gridCol w:w="2139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илы, привлекаемые к тушению пожар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пособ вывоза (телефон и  др.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стояние до населённого пункта,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ка, привлекаемая для тушения по номеру (рангу) пож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Акрамово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 Шоркас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 Вурмо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 Синъял- Акрамово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 Костеряк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 Ермаково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 Елачкас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 км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 Идагачкас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Ярабайкас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Милюдакас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Сыбайкас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Иштерек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Вускас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Верхний Томла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Нижний Томла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 к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.Новый Томлай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Ч-3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ХПК «Герой», насе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2-1-7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83-541-67-5-4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7-380-75-6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Л-130, ГАЗ-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                           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Style55"/>
              <w:shd w:fill="FFFFFF" w:val="clear"/>
              <w:spacing w:before="0" w:after="0"/>
              <w:jc w:val="right"/>
              <w:rPr>
                <w:rStyle w:val="StrongEmphasis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333333"/>
                <w:sz w:val="18"/>
                <w:szCs w:val="18"/>
              </w:rPr>
              <w:t>УТВЕРЖДЕНО</w:t>
              <w:br/>
              <w:t>постановлением администрации</w:t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Ярабайкасинского сельского поселения </w:t>
            </w:r>
          </w:p>
          <w:p>
            <w:pPr>
              <w:pStyle w:val="Style55"/>
              <w:shd w:fill="FFFFFF" w:val="clear"/>
              <w:spacing w:before="0" w:after="0"/>
              <w:jc w:val="right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Моргаушского района Чувашской Республики</w:t>
            </w:r>
            <w:r>
              <w:rPr>
                <w:b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от  01 февраля 2019г. №7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оже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 порядке привлечения сил и средств для тушения пожар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 проведения аварийно-спасательных работ на территории населенных пунктов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Общие полож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населенных пунктов    в соответствии с федеральными законами от 21.12.1994 № 69-ФЗ «О пожарной безопасности»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т 22.07.2008 г. № 123-ФЗ «Технический регламент о требованиях пожарной безопасности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6.10.2003 № 131-ФЗ «Об   общих    принципах    организации   местного  самоуправления в Российской Федерации»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Для тушения пожаров и проведения аварийно-спасательных работ на территории населенных пунктов 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 привлекаются следующие силы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азделения федеральной противопожарной службы ГУ МЧС России по Чувашской Республик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азделения добровольной пожарной охраны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тивопожарные формирования организаций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селение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тушения пожаров и проведения аварийно-спасательных работ на территории населенных пунктов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Ярабай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влекаются следующие средства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жарная и специальная техник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редства связи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гнетушащие вещества, находящиеся на вооружении в подразделениях пожарной охраны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На тушение пожаров привлекаются силы и средства управления внутренних дел по Моргаушскому  району в соответствии с задачами, возложенными на них законами и иными правовыми актами Российской Федерации и Чувашской Республики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Руководители организаций обязаны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казывать содействие пожарной охране при тушении пожар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редоставлять при тушении пожаров на территории организаций необходимые силы и сре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общать в пожарную охрану о состоянии дорог и изменении подъездов к объекту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Порядок привлечения сил и средств на тушение пожар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Порядок привлечения сил и средств в границах населенных пунктов 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тверждается главой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а объектах – руководителем объекта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населенных пунктов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Ярабай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ет в установленном порядке руководитель противопожарной службы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 Непосредственное руководство тушением пожара осуществляется прибывшим на пожар   старшим оперативным должностным лицом пожарной охраны, которое управляет на принципах единоначалия личным составом, и техникой пожарной охраны и организацией участвующих в тушении пожара, а также дополнительно привлеченными к тушению пожара силами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то не вправе вмешиваться в действия руководителя тушения пожара или отменять его распоряжения при тушении пожара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 В случае недостаточного количества или выхода из строя пожарной или специальной техники руководитель гарнизона (должностное лицо ПСО) совместно с Главой Администрации сельского поселения принимают меры по привлечению дополнительных сил и средств других противопожарных подразделений и организаций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 Выезд сотрудников полиции к месту пожара осуществляется в соответствии с приказами и инструкциями о взаимодействии в установленном порядк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</w:r>
          </w:p>
        </w:tc>
      </w:tr>
    </w:tbl>
    <w:p>
      <w:pPr>
        <w:pStyle w:val="Style55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___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  <w:gridCol w:w="239"/>
        <w:gridCol w:w="239"/>
        <w:gridCol w:w="239"/>
      </w:tblGrid>
      <w:tr>
        <w:trPr>
          <w:trHeight w:val="2592" w:hRule="atLeast"/>
        </w:trPr>
        <w:tc>
          <w:tcPr>
            <w:tcW w:w="10585" w:type="dxa"/>
            <w:tcBorders/>
          </w:tcPr>
          <w:p>
            <w:pPr>
              <w:pStyle w:val="37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130</wp:posOffset>
                      </wp:positionV>
                      <wp:extent cx="6584315" cy="207391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207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6"/>
                                    <w:gridCol w:w="2117"/>
                                    <w:gridCol w:w="1750"/>
                                    <w:gridCol w:w="2856"/>
                                  </w:tblGrid>
                                  <w:tr>
                                    <w:trPr>
                                      <w:trHeight w:val="3266" w:hRule="atLeast"/>
                                    </w:trPr>
                                    <w:tc>
                                      <w:tcPr>
                                        <w:tcW w:w="3646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Ярабайкасин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(Газета учреждена  решением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обрания депутатов Ярабайкасинского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ельского поселения №С-37/1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от 20.05.2014 г.)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Издается с 31 июля 2014 года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. В. Жуков (67-3-06)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Зам. главного редактора 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Кудашова Л.Н.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89603002159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А.В.Чернова (67-2-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ираж 5 экз.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.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ул. Молодежная, д. 16,                    д. Ярабайкасы,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Чувашская Республика, 429537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Факс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8(83541) 67-2-33, 67-3-06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E36C0A"/>
                                              <w:sz w:val="18"/>
                                              <w:szCs w:val="18"/>
                                            </w:rPr>
                                            <w:t>yarabajka@cap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5pt;height:163.3pt;mso-wrap-distance-left:9pt;mso-wrap-distance-right:9pt;mso-wrap-distance-top:0pt;mso-wrap-distance-bottom:0pt;margin-top:-1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2117"/>
                              <w:gridCol w:w="1750"/>
                              <w:gridCol w:w="2856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3646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pict>
                                      <v:roundrect id="shape_0" fillcolor="white" stroked="t" o:allowincell="t" style="position:absolute;margin-left:4.95pt;margin-top:3.9pt;width:512.95pt;height:98.95pt;mso-wrap-style:none;v-text-anchor:middle">
                                        <v:fill o:detectmouseclick="t" type="solid" color2="black"/>
                                        <v:stroke color="black" weight="38160" joinstyle="miter" endcap="flat"/>
                                        <w10:wrap type="none"/>
                                      </v:roundrect>
                                    </w:pict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Ярабайкасинского  сельского поселения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(Газета учреждена  решением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Собрания депутатов Ярабайкасинского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сельского поселения №С-37/1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от 20.05.2014 г.)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Издается с 31 июля 2014 года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. В. Жуков (67-3-06)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Зам. главного редактора 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Кудашова Л.Н.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89603002159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А.В.Чернова (67-2-33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8.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019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ул. Молодежная, д. 16,                    д. Ярабайкасы,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>Чувашская Республика, 429537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Фак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8(83541) 67-2-33, 67-3-06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E36C0A"/>
                                        <w:sz w:val="18"/>
                                        <w:szCs w:val="18"/>
                                      </w:rPr>
                                      <w:t>yarabajka@cap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3"/>
      <w:type w:val="nextPage"/>
      <w:pgSz w:w="11906" w:h="16838"/>
      <w:pgMar w:left="992" w:right="56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, 02 февраля   2019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Vrinda" w:hAnsi="Vrinda" w:cs="Vrinda"/>
      <w:color w:val="00000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basedOn w:val="Style5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basedOn w:val="Style5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basedOn w:val="Style5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basedOn w:val="Style5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basedOn w:val="Style5"/>
    <w:qFormat/>
    <w:rPr>
      <w:shd w:fill="FFFFFF" w:val="clear"/>
      <w:lang w:val="en-US" w:eastAsia="en-US"/>
    </w:rPr>
  </w:style>
  <w:style w:type="character" w:styleId="13pt">
    <w:name w:val="Колонтитул + 13 pt"/>
    <w:basedOn w:val="Style36"/>
    <w:qFormat/>
    <w:rPr>
      <w:b/>
      <w:bCs/>
      <w:sz w:val="26"/>
      <w:szCs w:val="26"/>
    </w:rPr>
  </w:style>
  <w:style w:type="character" w:styleId="44">
    <w:name w:val="Основной текст (4)"/>
    <w:basedOn w:val="43"/>
    <w:qFormat/>
    <w:rPr>
      <w:u w:val="single"/>
    </w:rPr>
  </w:style>
  <w:style w:type="character" w:styleId="49pt">
    <w:name w:val="Основной текст (4) + 9 pt"/>
    <w:basedOn w:val="43"/>
    <w:qFormat/>
    <w:rPr>
      <w:sz w:val="18"/>
      <w:szCs w:val="18"/>
    </w:rPr>
  </w:style>
  <w:style w:type="character" w:styleId="221">
    <w:name w:val="Заголовок №2 (2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basedOn w:val="Style5"/>
    <w:qFormat/>
    <w:rPr>
      <w:sz w:val="26"/>
      <w:szCs w:val="26"/>
      <w:shd w:fill="FFFFFF" w:val="clear"/>
    </w:rPr>
  </w:style>
  <w:style w:type="character" w:styleId="49pt2">
    <w:name w:val="Основной текст (4) + 9 pt2"/>
    <w:basedOn w:val="43"/>
    <w:qFormat/>
    <w:rPr>
      <w:sz w:val="18"/>
      <w:szCs w:val="18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basedOn w:val="43"/>
    <w:qFormat/>
    <w:rPr>
      <w:u w:val="single"/>
    </w:rPr>
  </w:style>
  <w:style w:type="character" w:styleId="49pt1">
    <w:name w:val="Основной текст (4) + 9 pt1"/>
    <w:basedOn w:val="43"/>
    <w:qFormat/>
    <w:rPr>
      <w:sz w:val="18"/>
      <w:szCs w:val="18"/>
    </w:rPr>
  </w:style>
  <w:style w:type="character" w:styleId="521">
    <w:name w:val="Заголовок №5 (2)_"/>
    <w:basedOn w:val="Style5"/>
    <w:qFormat/>
    <w:rPr>
      <w:sz w:val="25"/>
      <w:szCs w:val="25"/>
      <w:shd w:fill="FFFFFF" w:val="clear"/>
    </w:rPr>
  </w:style>
  <w:style w:type="character" w:styleId="35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basedOn w:val="Style5"/>
    <w:qFormat/>
    <w:rPr>
      <w:sz w:val="25"/>
      <w:szCs w:val="25"/>
      <w:shd w:fill="FFFFFF" w:val="clear"/>
    </w:rPr>
  </w:style>
  <w:style w:type="character" w:styleId="321">
    <w:name w:val="Заголовок №3 (2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basedOn w:val="Style5"/>
    <w:qFormat/>
    <w:rPr>
      <w:sz w:val="25"/>
      <w:szCs w:val="25"/>
      <w:shd w:fill="FFFFFF" w:val="clear"/>
    </w:rPr>
  </w:style>
  <w:style w:type="character" w:styleId="71">
    <w:name w:val="Основной текст (7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6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6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6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4">
    <w:name w:val="Информация об изменениях документа"/>
    <w:basedOn w:val="Style4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7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7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6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2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5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6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7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8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1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8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8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9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3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</w:rPr>
  </w:style>
  <w:style w:type="paragraph" w:styleId="Style8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Style85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ahoma"/>
      <w:b/>
      <w:bCs/>
      <w:spacing w:val="-20"/>
      <w:sz w:val="30"/>
      <w:szCs w:val="3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ahoma"/>
      <w:b/>
      <w:bCs/>
      <w:spacing w:val="-20"/>
      <w:sz w:val="30"/>
      <w:szCs w:val="30"/>
    </w:rPr>
  </w:style>
  <w:style w:type="paragraph" w:styleId="220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ahoma"/>
      <w:sz w:val="23"/>
      <w:szCs w:val="23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ahoma"/>
      <w:b/>
      <w:bCs/>
      <w:spacing w:val="-20"/>
      <w:sz w:val="30"/>
      <w:szCs w:val="30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DC1336ADFEE1C2EF11D47CF9F5C9348F748644778EC93CB9575005D8556BFE498DB7E58839618867T1L" TargetMode="External"/><Relationship Id="rId4" Type="http://schemas.openxmlformats.org/officeDocument/2006/relationships/hyperlink" Target="consultantplus://offline/ref=91DC1336ADFEE1C2EF11D47CF9F5C9348F748644778EC93CB9575005D8556BFE498DB7E58839618867T1L" TargetMode="External"/><Relationship Id="rId5" Type="http://schemas.openxmlformats.org/officeDocument/2006/relationships/hyperlink" Target="consultantplus://offline/ref=91DC1336ADFEE1C2EF11D47CF9F5C9348F748644778EC93CB9575005D8556BFE498DB7E58839618867T1L" TargetMode="External"/><Relationship Id="rId6" Type="http://schemas.openxmlformats.org/officeDocument/2006/relationships/hyperlink" Target="consultantplus://offline/ref=F8780D723F0F85A3FA6CECED7EC87E2B3BC90D125E575DBD5C1FBF32630550D7F1F3ADBA688826C7F2C2B12AD9FCED944278C2CECA209D22EFF16Fl6G3L" TargetMode="External"/><Relationship Id="rId7" Type="http://schemas.openxmlformats.org/officeDocument/2006/relationships/hyperlink" Target="consultantplus://offline/ref=F8780D723F0F85A3FA6CECED7EC87E2B3BC90D125E575DBD5C1FBF32630550D7F1F3ADBA688826C7F2C2B12BD9FCED944278C2CECA209D22EFF16Fl6G3L" TargetMode="External"/><Relationship Id="rId8" Type="http://schemas.openxmlformats.org/officeDocument/2006/relationships/hyperlink" Target="consultantplus://offline/ref=91DC1336ADFEE1C2EF11D47CF9F5C9348F748644778EC93CB9575005D8556BFE498DB7E58839618867T1L" TargetMode="External"/><Relationship Id="rId9" Type="http://schemas.openxmlformats.org/officeDocument/2006/relationships/hyperlink" Target="consultantplus://offline/ref=91DC1336ADFEE1C2EF11D47CF9F5C9348F748644778EC93CB9575005D8556BFE498DB7E58839618867T1L" TargetMode="External"/><Relationship Id="rId10" Type="http://schemas.openxmlformats.org/officeDocument/2006/relationships/hyperlink" Target="consultantplus://offline/ref=91DC1336ADFEE1C2EF11D47CF9F5C9348F748644778EC93CB9575005D8556BFE498DB7E58839618867T1L" TargetMode="External"/><Relationship Id="rId11" Type="http://schemas.openxmlformats.org/officeDocument/2006/relationships/hyperlink" Target="mailto:mrgjarab_pos@cbx.ru;yarabajka@cap.ru" TargetMode="External"/><Relationship Id="rId12" Type="http://schemas.openxmlformats.org/officeDocument/2006/relationships/hyperlink" Target="mailto:mrgjarab_pos@cbx.ru;yarabajka@cap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9:00Z</dcterms:created>
  <dc:creator>Nik</dc:creator>
  <dc:description/>
  <cp:keywords/>
  <dc:language>en-US</dc:language>
  <cp:lastModifiedBy>yarabay</cp:lastModifiedBy>
  <cp:lastPrinted>2018-11-16T11:44:00Z</cp:lastPrinted>
  <dcterms:modified xsi:type="dcterms:W3CDTF">2019-03-05T11:49:00Z</dcterms:modified>
  <cp:revision>333</cp:revision>
  <dc:subject/>
  <dc:title>Закон Чувашской Республики от 5 октября 2007 г</dc:title>
</cp:coreProperties>
</file>