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4704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1985"/>
              <w:gridCol w:w="4111"/>
            </w:tblGrid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Header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Ярабайкасинского сельского поселения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ого района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9.05.2019г.          № С-54/1</w:t>
                  </w:r>
                </w:p>
                <w:p>
                  <w:pPr>
                    <w:pStyle w:val="Header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bCs/>
                    </w:rPr>
                    <w:t>Деревня Ярабайкасы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Header"/>
                    <w:snapToGrid w:val="false"/>
                    <w:spacing w:lineRule="auto" w:line="276"/>
                    <w:ind w:left="-33" w:firstLine="3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Header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ãваш Республики                                                          Муркаш районĕн 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Ярапайкасси 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ял поселенийĕн                                                             депутачĕсен Пухãвĕ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Header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019ç.05.29.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-54/1№ 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Ярапайкасси ялě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ind w:right="55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Ярабайкасинского сельского поселения Моргаушского района Чувашской Республики от 12.12.2018 г. № С-47/1 «О бюджете Ярабайкасинского  сельского поселения Моргаушского района Чувашской Республики на 2019 год и  плановый период 2020 и 2021 год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Ярабайкасинском сельском поселении Моргаушского района Чувашской Республики», утвержденного решением Собрания депутатов Ярабайкасинского сельского поселения Моргаушского района Чувашской Республики от 09.10.2014 года № С-46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Ярабайкас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Ярабайкасинского сельского поселения Моргаушского района Чувашской Республики от 12.12.2018 года № С-47/1 «О бюджете Ярабайкасинского сельского поселения Моргаушского района Чувашской Республики на 2019 год и плановый период 2020 и 2021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Часть 1 статьи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sub_100"/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Ярабай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:</w:t>
      </w:r>
    </w:p>
    <w:p>
      <w:pPr>
        <w:pStyle w:val="Normal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Ярабайкасинского сельского поселения Моргаушского района Чувашской Республики в сумме 13 189 448,58  рублей, в том числе объем межбюджетных трансфертов из районного бюджета Моргаушского района Чувашской Республики в сумме 10 146 139,29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Ярабайкасинского сельского поселения Моргаушского района Чувашской Республики в сумме 14 404 347,64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0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Ярабайкасинского сельского поселения Моргаушского района Чувашской Республики в сумме 1 214 899,06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иложение 4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237"/>
        <w:gridCol w:w="1701"/>
        <w:gridCol w:w="1326"/>
      </w:tblGrid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Ярабайкасинского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2.12.2018г. № С-47/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Ярабайкасинского сельского поселения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9 год и плановый период 2020 и 2021 годов»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36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Ярабайкасинского сельского поселения Моргаушского района Чувашской Республики на 2019 год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9 год, руб.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189 448,58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43 309,2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02 724,2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 337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337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7 01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 01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95 377,2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4 377,2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0 585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0000000000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00000000000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 585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40600000000043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0 585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00000000000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300000000014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146 139,2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146 139,2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46 8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2 8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999900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723 536,2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 043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0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893 760,0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м 6-6.3» заменить словами «приложениям 6 - 6.4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м 8-8.3» заменить словами «приложениям 8 - 8.</w:t>
      </w:r>
      <w:bookmarkStart w:id="3" w:name="sub_21"/>
      <w:r>
        <w:rPr>
          <w:rFonts w:cs="Times New Roman" w:ascii="Times New Roman" w:hAnsi="Times New Roman"/>
          <w:sz w:val="24"/>
          <w:szCs w:val="24"/>
        </w:rPr>
        <w:t>4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м 10-10.3» заменить словами «приложениям 10 - 10.4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полнить приложением 6.4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4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абай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8г. № С-47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Ярабай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,6.2,6.3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рабайкас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абай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/>
        <w:t xml:space="preserve">    </w:t>
      </w:r>
      <w:r>
        <w:rPr/>
        <w:t>(руб.)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3 7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 1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1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1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1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1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1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1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1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 5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2 5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87 43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87 43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87 43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7 43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7 43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7 43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1 43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1 43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1 43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8 56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8 56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8 56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2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2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2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 7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3 7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3 7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3 7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3 7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3 7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3 7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3 7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8 6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8 6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8 6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P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P57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P57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P57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8 6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2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8 6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20511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8 6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20511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8 6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20511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8 69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олнить приложением 8.4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4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абай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8 г. № С-47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Ярабай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8.1,8.2,8.3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рабайкас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абай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 7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87 43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87 43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7 43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 43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 43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 43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 43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 43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1 43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1 43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1 43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1 43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1 43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 56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 56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 56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 56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 56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 7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 7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 7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 7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 7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 7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 7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 7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8 6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P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P57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P57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P57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P57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P57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8 6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 6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 6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 6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 6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 6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 6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1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1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  <w:t>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приложением 10.4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4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абай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8 г. № С-47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Ярабай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10,10.1,10.2,10.3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рабайкас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абай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уб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3 7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Ярабай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3 7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0 1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1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1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1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1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1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1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1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2 5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2 5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87 4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87 4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87 4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7 4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7 4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7 4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1 43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1 43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1 43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8 56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8 56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8 56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2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2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2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3 7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3 7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3 7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3 7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3 7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3 7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3 7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3 7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8 6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8 6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8 6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P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P57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P57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P57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8 6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2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8 6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20511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8 6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20511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8 6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20511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8 693,00</w:t>
            </w:r>
          </w:p>
        </w:tc>
      </w:tr>
    </w:tbl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/>
      </w:pPr>
      <w:bookmarkEnd w:id="3"/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Ярабайкасинского 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Г.В. Жуков </w:t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02:00Z</dcterms:created>
  <dc:creator>Nik</dc:creator>
  <dc:description/>
  <cp:keywords/>
  <dc:language>en-US</dc:language>
  <cp:lastModifiedBy>yarabay</cp:lastModifiedBy>
  <cp:lastPrinted>2014-03-20T15:10:00Z</cp:lastPrinted>
  <dcterms:modified xsi:type="dcterms:W3CDTF">2019-06-04T06:43:00Z</dcterms:modified>
  <cp:revision>3</cp:revision>
  <dc:subject/>
  <dc:title>Закон Чувашской Республики от 5 октября 2007 г</dc:title>
</cp:coreProperties>
</file>