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ЯРАБАЙКАС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05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-4/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«Положения о поряд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я средств резервного фон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Ярабайкасинского сельского поселения  Моргаушского района Чувашской Республики»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 и статьей 9 Положения о бюджетном процессе в Моргаушском районе Чувашской Республ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ЯРАБАЙКАС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ШИЛО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расходования средств резервного фонда Администрации Ярабайкасинского сельского поселения Моргаушского района Чувашской Республики (далее Положение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Установить, что настоящее постановление вступает в силу с 1 января 200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Ярабайкасин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А.И.Кудряшов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431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собрания депутатов Ярабайкасин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декабря 2005г. №С-4/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оряд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я средств резервного фонд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Ярабайкасинского сельского поселения Моргаушского района Чувашской Республик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асходования средств резервного фонда Ярабайкасинского сельского поселения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о статьей 81 Бюджетного кодекса Российской Федерации и статьей 9 Положения о бюджетном процессе Ярабайкасинского сельского поселения Моргаушского района (далее- Ярабайкасинское сельское поселение) и устанавливает порядок выделения и использования средств резервного фонда администрации  Ярабайкаси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ервный фонд администрации Ярабайкасинского сельского поселения создается для финансирования непредвиденных расходов и мероприятий местного значения, не предусмотренных в бюджете Ярабайкасинского сельского поселения на соответствующий финансовый год. </w:t>
      </w:r>
    </w:p>
    <w:p>
      <w:pPr>
        <w:pStyle w:val="3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3. Объем  резервного фонда администрации Ярабайкасинского сельского поселения определяется решением о бюджете Ярабайкасинского сельского поселения на соответствующий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редства резервного фонда администрации Ярабайкасинского сельского поселения  расходуются на финансирова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ыплаты разовых премий и оказания разовой материальной помощи граждан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ругих мероприятий и расходов, относящихся к полномочиям органов местного самоуправления Ярабайкаси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едства из резервного фонда администрации Ярабайкасинского сельского поселения выделяются на основании решения администрации Ярабайкасинского сельского по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шения администрации Ярабайкасинского сельского поселения о выделении средств из резервного фонда администрации Ярабайкасинского сельского поселения принимаются в тех случаях, когда средств, находящихся в распоряжении  исполнительно- распорядительных органов и организаций Ярабайкасинского сельского поселения, осуществляющих эти мероприятия, недостаточн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администрации Ярабайкасин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ы решений администрации Ярабайкасинского сельского поселения о выделении средств из резервного фонда администрации Ярабайкасинского сельского поселения с указанием размера выделяемых средств и направления их расходования,  готовит финансовый отдел администрации Моргаушского района, действуя на основании Соглашения между Главой администрации Моргаушского района и Главой Ярабайкасинского сельского поселения о передаче части полномочий по вопросам формирования, исполнения и учета исполнения бюджета Ярабайкасинского сельского поселения и администрирования поступлений в бюджет Ярабайкасинского  сельского поселения (далее-Соглашение), в течение 3 дней после получения соответствующего поручения Главы администрации Ярабайкаси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разделения администрации и организаций Ярабайкасинского сельского поселения, по роду деятельности которых выделяются средства из резервного фонда, представляют в финансовый отдел администрации Моргаушского района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ства из резервного фонда администрации Ярабайкасинского сельского поселения 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едприятия и организации, подразделения местной администрации не позднее 3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возникновения 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ы местной администрации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финансовый отдел администрации Моргаушского района подробный отчет об использовании этих средств.</w:t>
        <w:tab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министрация Ярабайкасинского сельского поселения ежеквартально информирует Собрание депутатов Ярабайкасинского сельского поселения о расходовании средств резервного фонд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целевым использованием средств резервного фонда, на основании Соглашения, осуществляет финансовый отдел администрации Моргаушского района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49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58:00Z</dcterms:created>
  <dc:creator>Оскар</dc:creator>
  <dc:description/>
  <cp:keywords/>
  <dc:language>en-US</dc:language>
  <cp:lastModifiedBy>Алина</cp:lastModifiedBy>
  <dcterms:modified xsi:type="dcterms:W3CDTF">2012-03-27T12:10:00Z</dcterms:modified>
  <cp:revision>9</cp:revision>
  <dc:subject/>
  <dc:title>МОРГАУШСКОЕ РАЙОННОЕ СОБРАНИЕ ДЕПУТАТОВ </dc:title>
</cp:coreProperties>
</file>