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брание депутатов Ярабай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9.11.2005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С- 3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Ярабайкас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ИЛО:</w:t>
      </w:r>
    </w:p>
    <w:p>
      <w:pPr>
        <w:pStyle w:val="Normal"/>
        <w:jc w:val="both"/>
        <w:rPr/>
      </w:pPr>
      <w:r>
        <w:rPr/>
        <w:br/>
        <w:t>Утвердить структуру администрации Ярабайкасинского сельского поселения. (Прилагается).</w:t>
        <w:br/>
        <w:br/>
        <w:br/>
        <w:t>Глава Ярабайкаси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А.И. Кудря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09:00Z</dcterms:created>
  <dc:creator>Aleksander Grigoryev</dc:creator>
  <dc:description/>
  <cp:keywords/>
  <dc:language>en-US</dc:language>
  <cp:lastModifiedBy>Алина</cp:lastModifiedBy>
  <dcterms:modified xsi:type="dcterms:W3CDTF">2009-07-24T13:11:00Z</dcterms:modified>
  <cp:revision>6</cp:revision>
  <dc:subject/>
  <dc:title>Структура администрации</dc:title>
</cp:coreProperties>
</file>