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брание депутатов Ярабайкасин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ргауш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.11.2005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С-3/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прогнозе социально-экономического </w:t>
      </w:r>
    </w:p>
    <w:p>
      <w:pPr>
        <w:pStyle w:val="Normal"/>
        <w:rPr/>
      </w:pPr>
      <w:r>
        <w:rPr>
          <w:sz w:val="24"/>
        </w:rPr>
        <w:t xml:space="preserve">развития Ярабайкас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  <w:t>Моргаушского района на 2006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БРАНИЕ ДЕПУТАТ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ЯРАБАЙКАС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ЕШИЛО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ноз социально-экономического развития Ярабайкасинского сельского поселения Моргаушского района на 2006 год принять к сведению и исполнению (основные показатели прилагаю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Ярабайкас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</w:t>
        <w:tab/>
        <w:tab/>
        <w:t xml:space="preserve">А.И. Кудряш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386"/>
        <w:gridCol w:w="1417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ой и сельскохозяйственной продук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Ярабайкасинскому  поселению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ем производства промышленной продукции (млн.руб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ельскохозяйственной продукции сельскохозяйственных предприятий (тонн)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но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,0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фель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скота у населения (гол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олока от населения (тонн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ый товарооборот (тыс.руб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15:00Z</dcterms:created>
  <dc:creator>Aleksander Grigoryev</dc:creator>
  <dc:description/>
  <cp:keywords/>
  <dc:language>en-US</dc:language>
  <cp:lastModifiedBy>Алина</cp:lastModifiedBy>
  <cp:lastPrinted>2009-09-15T13:26:00Z</cp:lastPrinted>
  <dcterms:modified xsi:type="dcterms:W3CDTF">2009-09-15T09:29:00Z</dcterms:modified>
  <cp:revision>8</cp:revision>
  <dc:subject/>
  <dc:title/>
</cp:coreProperties>
</file>