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ç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С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3№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17 г. № С-35/3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Ярабайка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Normal"/>
              <w:ind w:firstLine="6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Ярабайкасинского сельского поселения Моргаушского района Чувашской Республики от 27.11.2008 №С-20/1 «Об утверждении  генерального плана Ярабайкасинского сельского поселения Моргаушского района и об установлении границ населенных пунктов, входящих в состав  Ярабайкасинского сельского поселения  Моргаушского района Чувашской Республики» </w:t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24 Градостроительного кодекса Российской Федерации, ст. 14 Федерального закона от 06.10.2003 г. № 131 – ФЗ «Об общих принципах организации местного самоуправления в Российской Федерации» (с изменениями), Сводного заключения Кабинета Министров Чувашской Республики от 18.12.2017 г. №85 на проект внесения изменений в Генеральный план Ярабайкасинского сельского поселения Моргаушского района Чувашской Республики, Собрание депутатов 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 xml:space="preserve"> 27.11.2008 №С-20/1 «Об утверждении  генерального плана Ярабайкасинского сельского поселения Моргаушского района и об установлении границ населенных пунктов, входящих в состав  Ярабайкасинского сельского поселения  Моргаушского района Чувашской Республики» следующие изменения в части включения земель в границы населенного  пункта  с. Акрамово Моргаушского района Чувашской Республики с кадастровыми номер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21:17:180202:689</w:t>
      </w:r>
      <w:r>
        <w:rPr>
          <w:rFonts w:cs="Times New Roman" w:ascii="Times New Roman" w:hAnsi="Times New Roman"/>
          <w:sz w:val="24"/>
          <w:szCs w:val="24"/>
        </w:rPr>
        <w:t>. Адрес: Чувашская Республика - Чувашия, р-н Моргаушский, с/пос Ярабайкасинское. Категория земель: земли сельскохозяйственного назнач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ая площадь: 75 165 кв. м. Разрешенное использование: для ведения сельскохозяйственного 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21:17:180202:694</w:t>
      </w:r>
      <w:r>
        <w:rPr>
          <w:rFonts w:cs="Times New Roman" w:ascii="Times New Roman" w:hAnsi="Times New Roman"/>
          <w:sz w:val="24"/>
          <w:szCs w:val="24"/>
        </w:rPr>
        <w:t>. Адрес: Чувашская Республика - Чувашия, р-н Моргаушский, с/пос Ярабайкасинское. Категория земель: земли сельскохозяйственного назнач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ая площадь: 12 206 кв. м. Разрешенное использование: для иных видов сельскохозяйственного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21:17:180202:693</w:t>
      </w:r>
      <w:r>
        <w:rPr>
          <w:rFonts w:cs="Times New Roman" w:ascii="Times New Roman" w:hAnsi="Times New Roman"/>
          <w:sz w:val="24"/>
          <w:szCs w:val="24"/>
        </w:rPr>
        <w:t>. Адрес: Чувашская Республика - Чувашия, р-н Моргаушский, с/пос Ярабайкасинское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уточненная площадь: 4 263 кв. м. Разрешенное использование: для размещения автомобильных дорог и их конструктивных эле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21:17:000000:5131</w:t>
      </w:r>
      <w:r>
        <w:rPr>
          <w:rFonts w:cs="Times New Roman" w:ascii="Times New Roman" w:hAnsi="Times New Roman"/>
          <w:sz w:val="24"/>
          <w:szCs w:val="24"/>
        </w:rPr>
        <w:t xml:space="preserve"> Адрес: Чувашская Республика - Чувашия, р-н Моргаушский, с\пос Ярабайкасинское. Категория земель: Земли сельскохозяйственного назначения уточненная площадь: 4 083 кв. м. Разрешенное использование: для сельскохозяйственного производс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21:17:180202:695</w:t>
      </w:r>
      <w:r>
        <w:rPr>
          <w:rFonts w:cs="Times New Roman" w:ascii="Times New Roman" w:hAnsi="Times New Roman"/>
          <w:sz w:val="24"/>
          <w:szCs w:val="24"/>
        </w:rPr>
        <w:t xml:space="preserve"> Адрес: Чувашская Республика - Чувашия, р-н Моргаушский, с\пос Ярабайкасинское. Категория земель: Земли сельскохозяйственного назначения уточненная площадь: 6 267 кв. м. Разрешенное использование: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21:17:180201:289</w:t>
      </w:r>
      <w:r>
        <w:rPr>
          <w:rFonts w:cs="Times New Roman" w:ascii="Times New Roman" w:hAnsi="Times New Roman"/>
          <w:sz w:val="24"/>
          <w:szCs w:val="24"/>
        </w:rPr>
        <w:t>. Адрес: Чувашская Республика - Чувашия, р-н Моргаушский, с/пос Ярабайкасинское. Категория земель: земли сельскохозяйственного назначения уточненная площадь: 1165 кв.м. Разрешенное использование: для ведения личного подсобного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после его  официального опубликования  в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Ярабайкас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оргаушского района Чувашской Республики</w:t>
        <w:tab/>
        <w:tab/>
        <w:tab/>
        <w:tab/>
        <w:tab/>
        <w:t xml:space="preserve">     Г.В. Жуков 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jarab</cp:lastModifiedBy>
  <cp:lastPrinted>2014-03-20T15:10:00Z</cp:lastPrinted>
  <dcterms:modified xsi:type="dcterms:W3CDTF">2018-01-11T06:56:00Z</dcterms:modified>
  <cp:revision>231</cp:revision>
  <dc:subject/>
  <dc:title>Закон Чувашской Республики от 5 октября 2007 г</dc:title>
</cp:coreProperties>
</file>