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23"/>
        <w:gridCol w:w="3143"/>
      </w:tblGrid>
      <w:tr>
        <w:trPr/>
        <w:tc>
          <w:tcPr>
            <w:tcW w:w="320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1  .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2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  <w:tc>
          <w:tcPr>
            <w:tcW w:w="322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1.2010 № С-2/2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Ярабайкасы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Ярабайкас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 Ярабайкасинского сельского поселения Моргаушского района Чувашской Республики  от 24.09.200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Ярабайкасин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Ярабайкасин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642"/>
      <w:bookmarkEnd w:id="0"/>
      <w:r>
        <w:rPr>
          <w:rFonts w:cs="Times New Roman" w:ascii="Times New Roman" w:hAnsi="Times New Roman"/>
          <w:sz w:val="24"/>
          <w:szCs w:val="24"/>
        </w:rPr>
        <w:t>«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642"/>
      <w:bookmarkStart w:id="2" w:name="sub_64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3" w:name="sub_6421"/>
      <w:bookmarkStart w:id="4" w:name="sub_642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6422"/>
      <w:bookmarkStart w:id="6" w:name="sub_64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6423"/>
      <w:bookmarkStart w:id="8" w:name="sub_64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6424"/>
      <w:bookmarkStart w:id="10" w:name="sub_64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6425"/>
      <w:bookmarkStart w:id="12" w:name="sub_132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3" w:name="sub_1326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татья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статья 1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 в статье 21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1 ноября  года, следующего за истекшим налоговым периодом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годом, за который исчислен налог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рабай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В.В. Голубе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6:00Z</dcterms:created>
  <dc:creator>алина2009</dc:creator>
  <dc:description/>
  <cp:keywords/>
  <dc:language>en-US</dc:language>
  <cp:lastModifiedBy>алина2009</cp:lastModifiedBy>
  <cp:lastPrinted>2010-12-03T16:34:00Z</cp:lastPrinted>
  <dcterms:modified xsi:type="dcterms:W3CDTF">2010-12-03T13:35:00Z</dcterms:modified>
  <cp:revision>9</cp:revision>
  <dc:subject/>
  <dc:title/>
</cp:coreProperties>
</file>