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2"/>
        <w:gridCol w:w="3144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09.03.201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9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9/1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байкасинского сельского поселения от 24.09.2008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-19/5 «О передаче осуществления части полномоч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З от 6 октября 2003 г.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ункт 1 решения Собрания депутатов Ярабайкасинского сельского поселения от 24.09.2008г.№С-19/5 «О передаче осуществления части полномочий администрации Моргаушского района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. Передать Администрации Моргаушского района полномочия по решению вопроса местного значения по обеспечению малоимущих граждан проживающих в поселении и нуждающихся  в улучшении жилищных  условий, жилыми помещениями в соответствии с жилищным законодательством  в части выделения и распределения доли средств местного бюджета Ярабайкасинского сельского поселения на предоставление социальных выплат по подпрограмме «Обеспечение жильем молодых семей» федеральной целевой программы «Жилище» на 2002-2010 годы и по федеральной целевой программы "Социальное развитие села до 2012 года", утвержденной постановлением Правительства Российской Федерации от 3 декабря 2002 г. N 858 сроком до 31.12.2012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ешения возложить на ревизионную комиссию Ярабайкас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сельского поселения                             </w:t>
        <w:tab/>
        <w:t xml:space="preserve">               В.В.Голуб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6:00Z</dcterms:created>
  <dc:creator>алина2009</dc:creator>
  <dc:description/>
  <cp:keywords/>
  <dc:language>en-US</dc:language>
  <cp:lastModifiedBy>алина2009</cp:lastModifiedBy>
  <dcterms:modified xsi:type="dcterms:W3CDTF">2010-09-10T07:05:00Z</dcterms:modified>
  <cp:revision>5</cp:revision>
  <dc:subject/>
  <dc:title/>
</cp:coreProperties>
</file>