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вадцать седьмого   очередного  заседания  Собрания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абайкас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3 октября   200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ет: </w:t>
      </w:r>
      <w:r>
        <w:rPr>
          <w:sz w:val="24"/>
          <w:szCs w:val="24"/>
        </w:rPr>
        <w:t>Голубев В.В.- глава Ярабайкасинского сельского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иат</w:t>
      </w:r>
      <w:r>
        <w:rPr>
          <w:sz w:val="24"/>
          <w:szCs w:val="24"/>
        </w:rPr>
        <w:t>:     Чернова А.В.</w:t>
      </w:r>
      <w:r>
        <w:rPr>
          <w:bCs/>
          <w:sz w:val="24"/>
          <w:szCs w:val="24"/>
        </w:rPr>
        <w:t xml:space="preserve"> – ведущий специалист- эксперт  сельского посел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брано 12 депутатов.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Присутствуют 7 депутат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нисеев Ю.Г. депутат  от избирательного округа № 1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геева Ф.Ф. депутат от избирательного округа  № 2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ашков В.В. депутат от избирательного округа №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убев В.В. депутат от  избирательного округа №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илов В.В. депутат от избирательного округа № 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 В.В. депутат от избирательного округа №7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уков Г.В. депутат от избирательного округа №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Отсутствуют  5 депута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русова А.П. депутат от избирательного округа №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лебников В.Л. депутат от избирательного округа № 9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юбимов В.А., депутат от избирательного округа № 1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ловьева В.А. депутат от избирательного округа №1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орова Р.И. депутат от избирательного округа №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ВЕСТКА 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 создании депутатской группы «ЕДИННАЯ РОССИЯ». </w:t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>2. О внесении изменений и дополнение  решение Собрания депутатов Ярабайкасинского сельского поселения от 24.09.2008 года №С-19/3 «О  Положении «О вопросах налогового регулирования в Ярабайкасинском сельском поселении, отнесенных законодательством Российской Федерации и Чувашской Республики   о налогах и сборах к ведению органов местного самоуправления»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а  дня  утверждена  единоглас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егламент  работы  Собрания  депу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 врем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формаций                                                - по 10  минут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общений по вопросам                            - по  7 минут;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ступлений в прениях                             - до  5 мину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710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СЛУША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создании депутатской группы «ЕДИННАЯ РОССИЯ»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лубев В.В., глава администрации Ярабайкасинского сельского посе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На основании  протокола организационного собрания депутатов о создании депутатской группы «ЕДИННАЯ РОССИЯ» от 23 октября 2009 года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шение прилагается. Принято единогласно.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СЛУШАЛИ: О внесении изменений и дополнение  решение Собрания депутатов Ярабайкасинского сельского поселения от 24.09.2008 года №С-19/3 «О  Положении «О вопросах налогового регулирования в Ярабайкасинском сельском поселении, отнесенных законодательством Российской Федерации и Чувашской Республики   о налогах и сборах к ведению органов местного самоуправления». (</w:t>
      </w:r>
      <w:r>
        <w:rPr>
          <w:sz w:val="24"/>
          <w:szCs w:val="24"/>
        </w:rPr>
        <w:t>Голубева В.В.- главу администрации  Ярабайкасинского сельского поселения)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шение прилагается. Принято единогласн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Ярабайкасинского</w:t>
      </w:r>
    </w:p>
    <w:p>
      <w:pPr>
        <w:pStyle w:val="Normal"/>
        <w:shd w:fill="FFFFFF" w:val="clear"/>
        <w:spacing w:lineRule="exact" w:line="2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</w:t>
        <w:tab/>
        <w:tab/>
        <w:t xml:space="preserve"> В.В.Голуб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6170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22"/>
        <w:gridCol w:w="3144"/>
      </w:tblGrid>
      <w:tr>
        <w:trPr/>
        <w:tc>
          <w:tcPr>
            <w:tcW w:w="320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 №С-26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абайкасси ялĕ</w:t>
            </w:r>
          </w:p>
        </w:tc>
        <w:tc>
          <w:tcPr>
            <w:tcW w:w="322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09 № С-26/2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. Ярабайкасы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/>
      </w:pPr>
      <w:r>
        <w:rPr>
          <w:b/>
          <w:sz w:val="24"/>
          <w:szCs w:val="24"/>
        </w:rPr>
        <w:t>О внесении  изменений и дополнений в решение Собрания депутатов Ярабайкасинского сельского поселения от 24.09.2008 г. № С–19/3 «О Положении «О вопросах налогового регулирования в Ярабайкас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РАБАЙКА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yle14"/>
          <w:b w:val="false"/>
          <w:b w:val="false"/>
          <w:sz w:val="24"/>
          <w:szCs w:val="24"/>
        </w:rPr>
      </w:pPr>
      <w:bookmarkStart w:id="0" w:name="sub_1"/>
      <w:bookmarkEnd w:id="0"/>
      <w:r>
        <w:rPr>
          <w:rStyle w:val="Style14"/>
          <w:sz w:val="24"/>
          <w:szCs w:val="24"/>
        </w:rPr>
        <w:t xml:space="preserve">Статья 1. </w:t>
      </w:r>
      <w:r>
        <w:rPr>
          <w:rStyle w:val="Style14"/>
          <w:b w:val="false"/>
          <w:sz w:val="24"/>
          <w:szCs w:val="24"/>
        </w:rPr>
        <w:t>Внести  в</w:t>
      </w:r>
      <w:r>
        <w:rPr>
          <w:sz w:val="24"/>
          <w:szCs w:val="24"/>
        </w:rPr>
        <w:t xml:space="preserve"> Положение «О вопросах налогового регулирования в Ярабайкас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й </w:t>
      </w:r>
      <w:r>
        <w:rPr>
          <w:rStyle w:val="Style14"/>
          <w:b w:val="false"/>
          <w:sz w:val="24"/>
          <w:szCs w:val="24"/>
        </w:rPr>
        <w:t>решением</w:t>
      </w:r>
      <w:r>
        <w:rPr>
          <w:sz w:val="24"/>
          <w:szCs w:val="24"/>
        </w:rPr>
        <w:t xml:space="preserve"> Собрания депутатов Ярабайкасинского сельского поселения «О Положении «О вопросах налогового регулирования в Ярабайкас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 от 24.09.2008 г. № С–19/3, </w:t>
      </w:r>
      <w:r>
        <w:rPr>
          <w:rStyle w:val="Style14"/>
          <w:b w:val="false"/>
          <w:sz w:val="24"/>
          <w:szCs w:val="24"/>
        </w:rPr>
        <w:t>следующие изменения:</w:t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bookmarkStart w:id="1" w:name="sub_1"/>
      <w:bookmarkEnd w:id="1"/>
      <w:r>
        <w:rPr>
          <w:sz w:val="24"/>
          <w:szCs w:val="24"/>
        </w:rPr>
        <w:t>- пункт 3 статьи 2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алогоплательщики - физические лица, уплачивающие налог на основании налогового уведомления, уплачивают налог по истечении налогового периода не позднее 31 марта года, следующего за истекшим налоговым период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Статья 2. </w:t>
      </w:r>
      <w:r>
        <w:rPr>
          <w:sz w:val="24"/>
        </w:rPr>
        <w:t>Настоящее решение опубликовать в средствах массовой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В.В.Голуб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ntstyle15">
    <w:name w:val="fontstyle15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8:00Z</dcterms:created>
  <dc:creator>алина2009</dc:creator>
  <dc:description/>
  <cp:keywords/>
  <dc:language>en-US</dc:language>
  <cp:lastModifiedBy>алина2009</cp:lastModifiedBy>
  <cp:lastPrinted>2010-09-09T15:44:00Z</cp:lastPrinted>
  <dcterms:modified xsi:type="dcterms:W3CDTF">2010-09-09T11:44:00Z</dcterms:modified>
  <cp:revision>8</cp:revision>
  <dc:subject/>
  <dc:title/>
</cp:coreProperties>
</file>