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муниципального служащего администрации Чуманкасинского сельского поселения Моргаушского района Чувашск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и членов его семьи за период с 1 января по 31 декабря 2017 года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084"/>
        <w:gridCol w:w="2587"/>
        <w:gridCol w:w="1152"/>
        <w:gridCol w:w="1118"/>
        <w:gridCol w:w="1694"/>
        <w:gridCol w:w="1740"/>
        <w:gridCol w:w="1152"/>
        <w:gridCol w:w="1118"/>
        <w:gridCol w:w="1940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, отчеств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киева Анна Геннадьевн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97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390,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окомнат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доля в праве 1/5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4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5,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Приусадебный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З 211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05 год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Полево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доля в праве 1/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окомнатная кварт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доля в праве 1/5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окомнатная кварт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доля в праве 1/5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окомнатная кварт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доля в праве 1/5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а на размещение данных сведений на официальном сайте администрации Чуманкасинского сельского поселения Моргаушского района Чувашской Республик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                                               /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.Г.Аверкие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/                                                                                    04.05.2018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                             ( расшифровка подписи)                                                                                                                    (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52:00Z</dcterms:created>
  <dc:creator>Светлана Ефимова</dc:creator>
  <dc:description/>
  <cp:keywords/>
  <dc:language>en-US</dc:language>
  <cp:lastModifiedBy>Чуманкасы</cp:lastModifiedBy>
  <cp:lastPrinted>2017-05-03T10:49:00Z</cp:lastPrinted>
  <dcterms:modified xsi:type="dcterms:W3CDTF">2019-05-08T11:43:00Z</dcterms:modified>
  <cp:revision>25</cp:revision>
  <dc:subject/>
  <dc:title>Сведения</dc:title>
</cp:coreProperties>
</file>