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депутата Собрания депутатов Чуманкасинского сельского поселения Моргаушского района Чувашской Республ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и членов его семьи за период с 1 января по 31 декабря 2018 года</w:t>
      </w:r>
    </w:p>
    <w:tbl>
      <w:tblPr>
        <w:tblW w:w="16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084"/>
        <w:gridCol w:w="2510"/>
        <w:gridCol w:w="1152"/>
        <w:gridCol w:w="1118"/>
        <w:gridCol w:w="1739"/>
        <w:gridCol w:w="1886"/>
        <w:gridCol w:w="1152"/>
        <w:gridCol w:w="1118"/>
        <w:gridCol w:w="2135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муниципального служащего и его супруги за три последних года, предшествующих совершению сделки (сделок)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а Нина Никола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75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28,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: Приусадебный для ведения личного подсоб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: Полевой для ведения личного подсоб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6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7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Приусадебный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Полевой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а на размещение данных сведений на официальном сайте администрации Чуманкасинского сельского поселения Моргаушского района Чувашской Республик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                 / ______________________________________/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08.05.2019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                                         (расшифровка подписи)                                                                                               (дата)</w:t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0:00Z</dcterms:created>
  <dc:creator>Светлана Ефимова</dc:creator>
  <dc:description/>
  <cp:keywords/>
  <dc:language>en-US</dc:language>
  <cp:lastModifiedBy>Чуманкасы</cp:lastModifiedBy>
  <cp:lastPrinted>2018-04-23T14:36:00Z</cp:lastPrinted>
  <dcterms:modified xsi:type="dcterms:W3CDTF">2018-04-26T13:31:00Z</dcterms:modified>
  <cp:revision>30</cp:revision>
  <dc:subject/>
  <dc:title>Сведения</dc:title>
</cp:coreProperties>
</file>