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а Собрания депутатов Чуман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его семьи за период с 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084"/>
        <w:gridCol w:w="2602"/>
        <w:gridCol w:w="1152"/>
        <w:gridCol w:w="1118"/>
        <w:gridCol w:w="1694"/>
        <w:gridCol w:w="1734"/>
        <w:gridCol w:w="1152"/>
        <w:gridCol w:w="1118"/>
        <w:gridCol w:w="2218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ндрей Юр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риусадебный для ведения личного подсобного хозяй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приусадебный для ведения личного подсобного хозяй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олевой для ведения личного подсобного хозяй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полевой для ведения личного подсобного хозяй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на размещение данных сведений на сайте администрации Чуманкасин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                  / ______________________________________/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8.05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         (расшифровка подписи)                                   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Светлана Ефимова</dc:creator>
  <dc:description/>
  <cp:keywords/>
  <dc:language>en-US</dc:language>
  <cp:lastModifiedBy>Чуманкасы</cp:lastModifiedBy>
  <cp:lastPrinted>2017-05-05T11:45:00Z</cp:lastPrinted>
  <dcterms:modified xsi:type="dcterms:W3CDTF">2018-04-26T13:48:00Z</dcterms:modified>
  <cp:revision>27</cp:revision>
  <dc:subject/>
  <dc:title>Сведения</dc:title>
</cp:coreProperties>
</file>