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 xml:space="preserve">Свед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депутата Собрания депутатов Чуманкасинского сельского поселения Моргаушского района Чувашской Республи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и членов его семьи за период с 1 января по 31 декабря 2018 года</w:t>
      </w:r>
    </w:p>
    <w:tbl>
      <w:tblPr>
        <w:tblW w:w="16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84"/>
        <w:gridCol w:w="2581"/>
        <w:gridCol w:w="1152"/>
        <w:gridCol w:w="1118"/>
        <w:gridCol w:w="1743"/>
        <w:gridCol w:w="1734"/>
        <w:gridCol w:w="1152"/>
        <w:gridCol w:w="1118"/>
        <w:gridCol w:w="2199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амил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, отчество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ларированный годовой доход (руб.)</w:t>
            </w:r>
          </w:p>
        </w:tc>
        <w:tc>
          <w:tcPr>
            <w:tcW w:w="6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транспортных средств, принадлежащих на праве собственности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го</w:t>
              <w:br/>
              <w:t>имущества, находящихся в пользовании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 (сделки)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(сделок) превышает общий доход муниципального служащего и его супруги за три последних года, предшествующих совершению сделки (сделок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(кв.м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на</w:t>
              <w:br/>
              <w:t>располо-ж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нспортные средст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в.м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на</w:t>
              <w:br/>
              <w:t>распол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ения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а Зоя Ивановна 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29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404,3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"/>
                <w:szCs w:val="2"/>
              </w:rPr>
              <w:t>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ной доход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: для ведения личного подсобного хозяйст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оля в пра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я в пра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94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ной доход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: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я в пра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АЗ 5312, 198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3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я в пра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цикл ИЖ-6,114-01, 38-70 ЧУА, 1989г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сен на размещение данных сведений на сайте администрации Чуманкасинского сельского поселения Моргаушского района Чувашской Республики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_____________________                  / ______________________________________/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08.05.2019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            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(подпись)                                                                                        (расшифровка подписи)                                                                                                                     (дата)</w:t>
      </w:r>
    </w:p>
    <w:sectPr>
      <w:type w:val="nextPage"/>
      <w:pgSz w:orient="landscape" w:w="16838" w:h="11906"/>
      <w:pgMar w:left="567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20:00Z</dcterms:created>
  <dc:creator>Светлана Ефимова</dc:creator>
  <dc:description/>
  <cp:keywords/>
  <dc:language>en-US</dc:language>
  <cp:lastModifiedBy>Чуманкасы</cp:lastModifiedBy>
  <cp:lastPrinted>2016-05-10T10:53:00Z</cp:lastPrinted>
  <dcterms:modified xsi:type="dcterms:W3CDTF">2018-04-26T13:32:00Z</dcterms:modified>
  <cp:revision>30</cp:revision>
  <dc:subject/>
  <dc:title>Сведения</dc:title>
</cp:coreProperties>
</file>