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Свед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депутата Собрания депутатов Чуманкасинского сельского поселения Моргаушского района Чувашской Республ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и членов его семьи за период с 1 января по 31 декабря 2018 года</w:t>
      </w:r>
    </w:p>
    <w:tbl>
      <w:tblPr>
        <w:tblW w:w="16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084"/>
        <w:gridCol w:w="2418"/>
        <w:gridCol w:w="1152"/>
        <w:gridCol w:w="1337"/>
        <w:gridCol w:w="1784"/>
        <w:gridCol w:w="2028"/>
        <w:gridCol w:w="1152"/>
        <w:gridCol w:w="1118"/>
        <w:gridCol w:w="1864"/>
      </w:tblGrid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, отчество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(руб.)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транспортных средств, принадлежащих на праве собственности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(сделки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(сделок) превышает общий доход муниципального служащего и его супруги за три последних года, предшествующих совершению сделки (сделок)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</w:t>
              <w:br/>
              <w:t>располо-ж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в.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</w:t>
              <w:br/>
              <w:t>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н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Леонид Алексееви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 589,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"/>
                <w:szCs w:val="2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ой доход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: приусадебный для ведения личного подсобного хозяй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043, 199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45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: полевой для ведения личного подсобного хозяй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150, 200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 957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ой доход)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: приусадебный для ведения личного подсобного хозяй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: полевой для ведения личного подсобного хозяй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гласен на размещение данных сведений на официальном сайте администрации Чуманкасинского сельского поселения Моргаушского района Чувашской Республик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                                              / _______________________________/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08.05.2019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подпись)                                                                                                             (расшифровка подписи)                                                                             (дата)</w:t>
      </w:r>
    </w:p>
    <w:sectPr>
      <w:type w:val="nextPage"/>
      <w:pgSz w:orient="landscape" w:w="16838" w:h="11906"/>
      <w:pgMar w:left="567" w:right="56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0:00Z</dcterms:created>
  <dc:creator>Светлана Ефимова</dc:creator>
  <dc:description/>
  <cp:keywords/>
  <dc:language>en-US</dc:language>
  <cp:lastModifiedBy>Чуманкасы</cp:lastModifiedBy>
  <cp:lastPrinted>2017-05-03T11:41:00Z</cp:lastPrinted>
  <dcterms:modified xsi:type="dcterms:W3CDTF">2018-04-26T13:54:00Z</dcterms:modified>
  <cp:revision>32</cp:revision>
  <dc:subject/>
  <dc:title>Сведения</dc:title>
</cp:coreProperties>
</file>