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депутата Собрания депутатов Чуманкасинского сельского поселения Моргаушского района Чувашской Респуб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и членов его семьи за период с 1 января по 31 декабря 2018 года</w:t>
      </w:r>
    </w:p>
    <w:tbl>
      <w:tblPr>
        <w:tblW w:w="1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084"/>
        <w:gridCol w:w="2602"/>
        <w:gridCol w:w="1176"/>
        <w:gridCol w:w="1118"/>
        <w:gridCol w:w="1714"/>
        <w:gridCol w:w="1912"/>
        <w:gridCol w:w="1448"/>
        <w:gridCol w:w="1118"/>
        <w:gridCol w:w="1764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муниципального служащего и его супруги за три последних года, предшествующих совершению сделки (сделок)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Николай Никола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353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1,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: приусадебный для ведения личного подсобного хозяй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вой земельный участок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71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50,80 балло-гектаров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полевой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50,80 балло-гектаров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: полевой для ведения личного подсобного хозяй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69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65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 полевой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50,80 балло-гектаров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100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 для ЛП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вой земельный участок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71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50,80 балло-гектаров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ен на размещение данных сведений на официальном сайте администрации Чуманкасинского сельского поселения Моргаушского района Чувашской Республик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                         / ______________________________________/                                           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08.05.2019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                                                         (расшифровка подписи)                                                                                      (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45:00Z</dcterms:created>
  <dc:creator>Светлана Ефимова</dc:creator>
  <dc:description/>
  <cp:keywords/>
  <dc:language>en-US</dc:language>
  <cp:lastModifiedBy>Чуманкасы</cp:lastModifiedBy>
  <cp:lastPrinted>2017-05-03T20:37:00Z</cp:lastPrinted>
  <dcterms:modified xsi:type="dcterms:W3CDTF">2018-04-26T13:27:00Z</dcterms:modified>
  <cp:revision>14</cp:revision>
  <dc:subject/>
  <dc:title>Сведения</dc:title>
</cp:coreProperties>
</file>