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депутата Собрания депутатов Чуманкасинского сельского поселения Моргаушского района Чувашской Респуб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и членов его семьи за период с 1 января по 31 декабря 2018 года</w:t>
      </w:r>
    </w:p>
    <w:tbl>
      <w:tblPr>
        <w:tblW w:w="16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105"/>
        <w:gridCol w:w="2241"/>
        <w:gridCol w:w="1152"/>
        <w:gridCol w:w="1131"/>
        <w:gridCol w:w="2049"/>
        <w:gridCol w:w="1862"/>
        <w:gridCol w:w="1152"/>
        <w:gridCol w:w="1131"/>
        <w:gridCol w:w="1865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, отчество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муниципального служащего и его супруги за три последних года, предшествующих совершению сделки (сделок)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Николай Акиндинови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6,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: Приусадебный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2, 198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: Полевой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 2 ПТС-4/887Б, 1988г. (индивидуальна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86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: Приусадебный для ведени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: Полевой для ведени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ен на размещение данных сведений на официальном сайте администрации Чуманкасинского сельского поселения Моргаушского района Чувашской Республик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                 / ______________________________________/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</w:t>
        <w:softHyphen/>
        <w:softHyphen/>
        <w:softHyphen/>
        <w:softHyphen/>
        <w:softHyphen/>
        <w:t>08.05.2019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                                      (расшифровка подписи)                                                                                               (дата)</w:t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0:00Z</dcterms:created>
  <dc:creator>Светлана Ефимова</dc:creator>
  <dc:description/>
  <cp:keywords/>
  <dc:language>en-US</dc:language>
  <cp:lastModifiedBy>Чуманкасы</cp:lastModifiedBy>
  <cp:lastPrinted>2018-04-23T15:53:00Z</cp:lastPrinted>
  <dcterms:modified xsi:type="dcterms:W3CDTF">2018-04-26T13:18:00Z</dcterms:modified>
  <cp:revision>32</cp:revision>
  <dc:subject/>
  <dc:title>Сведения</dc:title>
</cp:coreProperties>
</file>