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b/>
          <w:i/>
        </w:rPr>
        <w:t>Итоги публичных слушаний по проекту решения Собрания депутатов Сятракасинского сельского поселения Моргаушского района Чувашской Республики «О бюджете Сятракасин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9 декабря 2019 года прошли публичные слушания по проекту решения Собрания депутатов  Сятракасинского сельского поселения Моргаушского района Чувашской Республики «О бюджете Сятракасинского сельского поселения Моргаушского района Чувашской Республики на 2020 год и плановый период 2021 и 2022 годов».</w:t>
      </w:r>
    </w:p>
    <w:p>
      <w:pPr>
        <w:pStyle w:val="Style3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Одобрить проект решения Собрания депутатов Сятракасинского сельского поселения Моргаушского района Чувашской Республики «О бюджете Сятракасинского сельского поселения Моргаушского района Чувашской Республики на 2020 год и плановый период 2021 и 2022 годов»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Рекомендовать Собранию депутатов Сятракасинского сельского поселения принять решение «О бюджете Сятракасинского сельского поселения Моргаушского района Чувашской Республики на 2020 год и плановый период 2021 и 2022 годов».</w:t>
      </w:r>
    </w:p>
    <w:p>
      <w:pPr>
        <w:pStyle w:val="Style3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Style38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И.о. Главы Сятракасинского сельского поселения      Н.М.Семенов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05pt" to="530.7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0" w:after="300"/>
        <w:jc w:val="both"/>
        <w:outlineLvl w:val="2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По требованию природоохранного прокурора должностное лицо регионального органа исполнительной власти за нарушения в сфере закупок для государственных нужд привлечено к административной ответственности</w:t>
      </w:r>
    </w:p>
    <w:p>
      <w:pPr>
        <w:pStyle w:val="Normal"/>
        <w:jc w:val="both"/>
        <w:rPr>
          <w:color w:val="000000"/>
          <w:sz w:val="17"/>
          <w:szCs w:val="28"/>
        </w:rPr>
      </w:pPr>
      <w:r>
        <w:rPr>
          <w:color w:val="000000"/>
          <w:sz w:val="17"/>
          <w:szCs w:val="28"/>
        </w:rPr>
        <w:tab/>
        <w:t>Чебоксарской межрайонной природоохранной прокуратурой в ходе проверки  реализации регионального проекта «Сохранение лесов» национального проекта «Экология»  выявлены факты несвоевременного размещения документации об исполнении контрактов.</w:t>
        <w:br/>
        <w:tab/>
        <w:t xml:space="preserve">Установлено, что Министерством природных ресурсов и экологии Чувашской Республики в нарушение законодательства о закупках для обеспечения государственных и муниципальных нужд сведения об исполнении, заключенных с организациями,  контрактов на поставку техники в единой информационной системе не отражены, </w:t>
      </w:r>
      <w:r>
        <w:rPr>
          <w:color w:val="000000"/>
          <w:spacing w:val="3"/>
          <w:sz w:val="17"/>
          <w:szCs w:val="28"/>
        </w:rPr>
        <w:t>чем созданы условия для нарушения прав субъектов предпринимательской деятельности.</w:t>
      </w:r>
    </w:p>
    <w:p>
      <w:pPr>
        <w:pStyle w:val="Normal"/>
        <w:jc w:val="both"/>
        <w:rPr>
          <w:color w:val="000000"/>
          <w:sz w:val="17"/>
          <w:szCs w:val="28"/>
        </w:rPr>
      </w:pPr>
      <w:r>
        <w:rPr>
          <w:color w:val="000000"/>
          <w:sz w:val="17"/>
          <w:szCs w:val="28"/>
        </w:rPr>
        <w:tab/>
        <w:t>По постановлению природоохранного прокурора должностное лицо министерства, ответственное за размещение информации в единой информационной системе в сфере закупок привлечено к административной ответственности по ч. 2 ст. 7.31 КоАП РФ (нарушение порядка ведения реестра контрактов, заключенных заказчиками) с назначением наказания в виде штрафа.</w:t>
      </w:r>
    </w:p>
    <w:p>
      <w:pPr>
        <w:pStyle w:val="Normal"/>
        <w:jc w:val="both"/>
        <w:rPr>
          <w:sz w:val="17"/>
          <w:szCs w:val="28"/>
        </w:rPr>
      </w:pPr>
      <w:r>
        <w:rPr>
          <w:color w:val="000000"/>
          <w:sz w:val="17"/>
          <w:szCs w:val="28"/>
        </w:rPr>
        <w:tab/>
        <w:t>С целью недопущения подобных нарушений закона природоохранным прокурором в адрес министерства природных ресурсов и экологии Чувашской Республики внесено представление. По результатам рассмотрения акта прокурорского реагирования виновное должностное лицо организации привлечено к дисциплинарной ответственности.</w:t>
      </w:r>
    </w:p>
    <w:p>
      <w:pPr>
        <w:pStyle w:val="ConsPlusTitle"/>
        <w:widowControl/>
        <w:jc w:val="center"/>
        <w:rPr>
          <w:color w:val="000000"/>
          <w:sz w:val="17"/>
          <w:szCs w:val="27"/>
        </w:rPr>
      </w:pPr>
      <w:r>
        <w:rPr>
          <w:color w:val="000000"/>
          <w:sz w:val="17"/>
          <w:szCs w:val="27"/>
        </w:rPr>
      </w:r>
    </w:p>
    <w:p>
      <w:pPr>
        <w:pStyle w:val="ConsPlusTitle"/>
        <w:widowControl/>
        <w:jc w:val="right"/>
        <w:rPr>
          <w:sz w:val="17"/>
          <w:szCs w:val="18"/>
        </w:rPr>
      </w:pPr>
      <w:r>
        <w:rPr>
          <w:color w:val="000000"/>
          <w:sz w:val="17"/>
          <w:szCs w:val="27"/>
        </w:rPr>
        <w:t>Чебоксарская межрайонная природоохранная прокуратура</w:t>
      </w:r>
    </w:p>
    <w:p>
      <w:pPr>
        <w:pStyle w:val="ConsPlusTitle"/>
        <w:widowControl/>
        <w:jc w:val="center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285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25pt" to="521.9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М.Семенов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0.12.2019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9, 15 апреля 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19-12-30T13:59:00Z</dcterms:modified>
  <cp:revision>4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