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 xml:space="preserve">Свед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 xml:space="preserve">о доходах, расходах, об имуществе и обязательствах имущественного характера муниципального служаще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Сятракасинского сельского поселения Моргаушского района Чувашской Республик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и членов его семьи за период с 1 января по 31 декабря 2018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</w:r>
    </w:p>
    <w:tbl>
      <w:tblPr>
        <w:tblW w:w="15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084"/>
        <w:gridCol w:w="2097"/>
        <w:gridCol w:w="1152"/>
        <w:gridCol w:w="1118"/>
        <w:gridCol w:w="1694"/>
        <w:gridCol w:w="1655"/>
        <w:gridCol w:w="1152"/>
        <w:gridCol w:w="1118"/>
        <w:gridCol w:w="1814"/>
      </w:tblGrid>
      <w:tr>
        <w:trPr/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амил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я, отчество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ларированный годовой доход (руб.)</w:t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транспортных средств, принадлежащих на праве собственности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ень объектов недвижимого</w:t>
              <w:br/>
              <w:t>имущества, находящихся в пользовании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а сделка (сделки)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(сделок) превышает общий доход муниципального служащего и его супруги за три последних года, предшествующих совершению сделки (сделок)</w:t>
            </w:r>
          </w:p>
        </w:tc>
      </w:tr>
      <w:tr>
        <w:trPr/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 (кв.м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ана</w:t>
              <w:br/>
              <w:t>располо-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анспортные средств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объектов недви 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кв.м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ана</w:t>
              <w:br/>
              <w:t>распол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ения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нова Надежда Мефодьевна(ведущий специалист-эксперт администрации Сятракасинского сельского поселе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178764,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4008,84</w:t>
            </w:r>
          </w:p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(иной доход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с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5" w:after="7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5" w:after="7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5" w:after="7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5" w:after="7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5" w:after="7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5" w:after="7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5" w:after="7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5" w:after="7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5" w:after="7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5" w:after="7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5" w:after="7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5" w:after="7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5" w:after="7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5" w:after="7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5" w:after="7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5" w:after="7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5" w:after="7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5" w:after="7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5" w:after="7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5" w:after="7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5" w:after="7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5" w:after="7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5" w:after="7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Согласна на размещение данных сведений на сайте администрации  Сятракасинского сельского поселения Моргаушского района Чувашской Республики в информационно-телекоммуникационной сети «Интернет»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                                                /Н.М.Семенова/                                                                   27.04.2019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подпись)                                              ( расшифровка подписи)                                                         (дата)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5:11:00Z</dcterms:created>
  <dc:creator>Cятракасы</dc:creator>
  <dc:description/>
  <cp:keywords/>
  <dc:language>en-US</dc:language>
  <cp:lastModifiedBy>Сятракасинское посел</cp:lastModifiedBy>
  <cp:lastPrinted>2018-04-27T13:16:00Z</cp:lastPrinted>
  <dcterms:modified xsi:type="dcterms:W3CDTF">2019-05-08T06:41:00Z</dcterms:modified>
  <cp:revision>17</cp:revision>
  <dc:subject/>
  <dc:title/>
</cp:coreProperties>
</file>