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ица,  земещающего муниципальную должность Сятракасинского сельского поселения Моргаушского района Чувашской Республики и членов его семьи  за период 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84"/>
        <w:gridCol w:w="2241"/>
        <w:gridCol w:w="1152"/>
        <w:gridCol w:w="1118"/>
        <w:gridCol w:w="1694"/>
        <w:gridCol w:w="2204"/>
        <w:gridCol w:w="1152"/>
        <w:gridCol w:w="1118"/>
        <w:gridCol w:w="1684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Галина Вениам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путат Собрания депутатов Сятракасинского сельского поселения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80661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00432,09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й дох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60903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406,78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й дох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-3302, 2008 г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на на размещение данных сведений на сайте администрации  Сятракасинского сельского поселения Моргаушского района Чувашской Республик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                                                /Г.В.Прокопьева/                                                                   29.04.2019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( расшифровка подписи)                                                         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7:00Z</dcterms:created>
  <dc:creator>Cятракасы</dc:creator>
  <dc:description/>
  <cp:keywords/>
  <dc:language>en-US</dc:language>
  <cp:lastModifiedBy>Сятракасинское посел</cp:lastModifiedBy>
  <cp:lastPrinted>2019-05-08T09:32:00Z</cp:lastPrinted>
  <dcterms:modified xsi:type="dcterms:W3CDTF">2019-05-08T06:32:00Z</dcterms:modified>
  <cp:revision>27</cp:revision>
  <dc:subject/>
  <dc:title/>
</cp:coreProperties>
</file>