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ятра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84"/>
        <w:gridCol w:w="2268"/>
        <w:gridCol w:w="1152"/>
        <w:gridCol w:w="1118"/>
        <w:gridCol w:w="1694"/>
        <w:gridCol w:w="1741"/>
        <w:gridCol w:w="1152"/>
        <w:gridCol w:w="1118"/>
        <w:gridCol w:w="1986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Валентина Геннадьевна (главный специалист-эксперт администрации Сятракаси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1139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2031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95262,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иной до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3302, 2008 г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на на размещение данных сведений на сайте администрации  Сятракасинского сельского поселения Моргаушского района Чувашской Республик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                                                /В.Г.Любимова/                                                                   26.04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 расшифровка подписи)                      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7:00Z</dcterms:created>
  <dc:creator>Cятракасы</dc:creator>
  <dc:description/>
  <cp:keywords/>
  <dc:language>en-US</dc:language>
  <cp:lastModifiedBy>Сятракасинское посел</cp:lastModifiedBy>
  <cp:lastPrinted>2018-04-27T15:03:00Z</cp:lastPrinted>
  <dcterms:modified xsi:type="dcterms:W3CDTF">2019-05-08T05:51:00Z</dcterms:modified>
  <cp:revision>36</cp:revision>
  <dc:subject/>
  <dc:title/>
</cp:coreProperties>
</file>