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Свед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лица,  земещающего муниципальную должность Сятракасинского сельского поселения Моргаушского района Чувашской Республики и членов его семьи  за период с 1 января по 31 декабря 2018 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5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682"/>
        <w:gridCol w:w="1985"/>
        <w:gridCol w:w="1152"/>
        <w:gridCol w:w="1118"/>
        <w:gridCol w:w="1694"/>
        <w:gridCol w:w="1961"/>
        <w:gridCol w:w="1152"/>
        <w:gridCol w:w="1118"/>
        <w:gridCol w:w="1597"/>
      </w:tblGrid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, отчество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(руб.)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транспортных средств, принадлежащих на праве собственности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(сделки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(сделок) превышает общий доход муниципального служащего и его супруги за три последних года, предшествующих совершению сделки (сделок)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</w:t>
              <w:br/>
              <w:t>располо-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в.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</w:t>
              <w:br/>
              <w:t>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ния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Надежда Герм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лава Сятракасинского сельского поселения)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38372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0,00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й до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усадеб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174396,70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й до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alin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1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.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усадеб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й до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усадеб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й до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усадеб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й до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усадеб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огласна на размещение данных сведений на сайте администрации  Сятракасинского сельского поселения Моргаушского района Чувашской Республики в информационно-телекоммуникационной сети «Интернет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                                                /Н.Г.Иванова/                                                                   26.04.2019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                               ( расшифровка подписи)                                                         (дат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59:00Z</dcterms:created>
  <dc:creator>Cятракасы</dc:creator>
  <dc:description/>
  <cp:keywords/>
  <dc:language>en-US</dc:language>
  <cp:lastModifiedBy>Сятракасинское посел</cp:lastModifiedBy>
  <cp:lastPrinted>2019-05-08T09:07:00Z</cp:lastPrinted>
  <dcterms:modified xsi:type="dcterms:W3CDTF">2019-05-08T06:08:00Z</dcterms:modified>
  <cp:revision>5</cp:revision>
  <dc:subject/>
  <dc:title/>
</cp:coreProperties>
</file>